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80" w:after="200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3086100" cy="664845"/>
                <wp:effectExtent l="6350" t="571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64920"/>
                          <a:chOff x="0" y="0"/>
                          <a:chExt cx="3086280" cy="664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86280" cy="64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0"/>
                            <a:ext cx="2916720" cy="6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Что такое вирусный гепатит А?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68040"/>
                            <a:ext cx="2916720" cy="525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pt;width:243pt;height:52.35pt" coordorigin="720,540" coordsize="4860,1047">
                <v:rect id="shape_0" fillcolor="black" stroked="t" o:allowincell="f" style="position:absolute;left:720;top:541;width:4859;height:102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40;width:4592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Что такое вирусный гепатит А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43;top:647;width:4592;height:826;mso-wrap-style:none;v-text-anchor:middle">
                  <v:fill o:detectmouseclick="t" on="false"/>
                  <v:stroke color="white" weight="3240" joinstyle="miter" endcap="flat"/>
                  <w10:wrap type="none"/>
                </v:rect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565525</wp:posOffset>
                </wp:positionH>
                <wp:positionV relativeFrom="paragraph">
                  <wp:posOffset>457200</wp:posOffset>
                </wp:positionV>
                <wp:extent cx="265430" cy="664527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6645240"/>
                          <a:chOff x="0" y="0"/>
                          <a:chExt cx="265320" cy="6645240"/>
                        </a:xfrm>
                      </wpg:grpSpPr>
                      <wps:wsp>
                        <wps:cNvSpPr/>
                        <wps:spPr>
                          <a:xfrm>
                            <a:off x="132840" y="0"/>
                            <a:ext cx="0" cy="664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4560"/>
                            <a:ext cx="265320" cy="235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3240">
                            <a:solidFill>
                              <a:srgbClr val="cc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75pt;margin-top:36pt;width:20.9pt;height:523.2pt" coordorigin="5615,720" coordsize="418,10464">
                <v:line id="shape_0" from="5824,720" to="5824,11184" stroked="t" o:allowincell="f" style="position:absolute">
                  <v:stroke color="#cc0033" weight="12600" joinstyle="miter" endcap="flat"/>
                  <v:fill o:detectmouseclick="t" on="false"/>
                  <w10:wrap type="none"/>
                </v:line>
                <v:rect id="shape_0" fillcolor="#cc99ff" stroked="t" o:allowincell="f" style="position:absolute;left:5615;top:2050;width:417;height:369;mso-wrap-style:none;v-text-anchor:middle">
                  <v:fill o:detectmouseclick="t" type="solid" color2="#336600"/>
                  <v:stroke color="#cc0033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7181215</wp:posOffset>
                </wp:positionH>
                <wp:positionV relativeFrom="paragraph">
                  <wp:posOffset>457200</wp:posOffset>
                </wp:positionV>
                <wp:extent cx="265430" cy="664527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6645240"/>
                          <a:chOff x="0" y="0"/>
                          <a:chExt cx="265320" cy="6645240"/>
                        </a:xfrm>
                      </wpg:grpSpPr>
                      <wps:wsp>
                        <wps:cNvSpPr/>
                        <wps:spPr>
                          <a:xfrm>
                            <a:off x="132840" y="0"/>
                            <a:ext cx="0" cy="664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1080"/>
                            <a:ext cx="265320" cy="235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3240">
                            <a:solidFill>
                              <a:srgbClr val="cc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45pt;margin-top:36pt;width:20.9pt;height:523.2pt" coordorigin="11309,720" coordsize="418,10464">
                <v:line id="shape_0" from="11518,720" to="11518,11184" stroked="t" o:allowincell="f" style="position:absolute">
                  <v:stroke color="#cc0033" weight="12600" joinstyle="miter" endcap="flat"/>
                  <v:fill o:detectmouseclick="t" on="false"/>
                  <w10:wrap type="none"/>
                </v:line>
                <v:rect id="shape_0" fillcolor="#cc99ff" stroked="t" o:allowincell="f" style="position:absolute;left:11309;top:6249;width:417;height:369;mso-wrap-style:none;v-text-anchor:middle">
                  <v:fill o:detectmouseclick="t" type="solid" color2="#336600"/>
                  <v:stroke color="#cc0033" weight="3240" joinstyle="miter" endcap="flat"/>
                  <w10:wrap type="none"/>
                </v:rect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mc:AlternateContent>
          <mc:Choice Requires="wpg">
            <w:drawing>
              <wp:anchor behindDoc="0" distT="36830" distB="36830" distL="36830" distR="36195" simplePos="0" locked="0" layoutInCell="0" allowOverlap="1" relativeHeight="2">
                <wp:simplePos x="0" y="0"/>
                <wp:positionH relativeFrom="column">
                  <wp:posOffset>7476490</wp:posOffset>
                </wp:positionH>
                <wp:positionV relativeFrom="paragraph">
                  <wp:posOffset>342900</wp:posOffset>
                </wp:positionV>
                <wp:extent cx="2576195" cy="6554470"/>
                <wp:effectExtent l="254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6160" cy="6554520"/>
                          <a:chOff x="0" y="0"/>
                          <a:chExt cx="2576160" cy="6554520"/>
                        </a:xfrm>
                      </wpg:grpSpPr>
                      <wps:wsp>
                        <wps:cNvSpPr/>
                        <wps:spPr>
                          <a:xfrm>
                            <a:off x="1245960" y="0"/>
                            <a:ext cx="1330200" cy="6554520"/>
                          </a:xfrm>
                          <a:prstGeom prst="rect">
                            <a:avLst/>
                          </a:prstGeom>
                          <a:solidFill>
                            <a:srgbClr val="cc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20"/>
                            <a:ext cx="2451600" cy="221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j024071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8520" y="1346760"/>
                            <a:ext cx="759960" cy="119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2000" y="3529440"/>
                            <a:ext cx="117360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7pt;margin-top:27pt;width:202.85pt;height:516.1pt" coordorigin="11774,540" coordsize="4057,10322">
                <v:rect id="shape_0" fillcolor="#cc0033" stroked="f" o:allowincell="f" style="position:absolute;left:13736;top:540;width:2094;height:10321;mso-wrap-style:none;v-text-anchor:middle">
                  <v:fill o:detectmouseclick="t" type="solid" color2="#33ffcc"/>
                  <v:stroke color="#3465a4" joinstyle="round" endcap="flat"/>
                  <w10:wrap type="none"/>
                </v:rect>
                <v:oval id="shape_0" fillcolor="white" stroked="t" o:allowincell="f" style="position:absolute;left:11774;top:1862;width:3860;height:348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240719" stroked="f" o:allowincell="f" style="position:absolute;left:13110;top:2661;width:1196;height:18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3730;top:6098;width:1847;height:7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200" w:lineRule="auto" w:line="36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2857500" cy="16002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00200"/>
                          <a:chOff x="0" y="0"/>
                          <a:chExt cx="285768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160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0"/>
                            <a:ext cx="27000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Impact" w:hAnsi="Impact" w:eastAsia="Times New Roman" w:cs="Impact"/>
                                  <w:color w:val="FFFFFF"/>
                                  <w:lang w:val="ru-RU" w:bidi="ar-SA"/>
                                </w:rPr>
                                <w:t>Для профилактики вирусного гепатита  А соблюдайте следующие гигиенические правила: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40" y="162000"/>
                            <a:ext cx="2700000" cy="126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pt;width:225pt;height:126pt" coordorigin="720,540" coordsize="4500,2520">
                <v:rect id="shape_0" fillcolor="black" stroked="t" o:allowincell="f" style="position:absolute;left:720;top:540;width:4499;height:251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stroked="f" o:allowincell="f" style="position:absolute;left:844;top:540;width:4251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Impact" w:hAnsi="Impact" w:eastAsia="Times New Roman" w:cs="Impact"/>
                            <w:color w:val="FFFFFF"/>
                            <w:lang w:val="ru-RU" w:bidi="ar-SA"/>
                          </w:rPr>
                          <w:t>Для профилактики вирусного гепатита  А соблюдайте следующие гигиенические правил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44;top:795;width:4251;height:1990;mso-wrap-style:none;v-text-anchor:middle">
                  <v:fill o:detectmouseclick="t" on="false"/>
                  <v:stroke color="white" weight="3240" joinstyle="miter" endcap="flat"/>
                  <w10:wrap type="none"/>
                </v:rect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524115</wp:posOffset>
                </wp:positionH>
                <wp:positionV relativeFrom="paragraph">
                  <wp:posOffset>3312795</wp:posOffset>
                </wp:positionV>
                <wp:extent cx="2411730" cy="1224280"/>
                <wp:effectExtent l="6350" t="6350" r="6350" b="1593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224360"/>
                          <a:chOff x="0" y="0"/>
                          <a:chExt cx="2411640" cy="1224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411640" cy="122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0"/>
                            <a:ext cx="2273760" cy="122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Impact" w:hAnsi="Impact" w:eastAsia="Times New Roman" w:cs="Impact"/>
                                  <w:color w:val="FFFFFF"/>
                                  <w:lang w:val="ru-RU" w:bidi="ar-SA"/>
                                </w:rPr>
                                <w:t xml:space="preserve">ВНИМАНИЕ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Impact" w:hAnsi="Impact" w:eastAsia="Times New Roman" w:cs="Impact"/>
                                  <w:color w:val="FFFFFF"/>
                                  <w:lang w:val="ru-RU" w:bidi="ar-SA"/>
                                </w:rPr>
                                <w:t>Вирусный гепатит 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131400"/>
                            <a:ext cx="2273760" cy="982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45pt;margin-top:260.85pt;width:189.9pt;height:96.4pt" coordorigin="11849,5217" coordsize="3798,1928">
                <v:rect id="shape_0" fillcolor="black" stroked="t" o:allowincell="f" style="position:absolute;left:11849;top:5218;width:3797;height:1926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stroked="f" o:allowincell="f" style="position:absolute;left:11957;top:5217;width:3580;height:1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Impact" w:hAnsi="Impact" w:eastAsia="Times New Roman" w:cs="Impact"/>
                            <w:color w:val="FFFFFF"/>
                            <w:lang w:val="ru-RU" w:bidi="ar-SA"/>
                          </w:rPr>
                          <w:t xml:space="preserve">ВНИМАНИЕ!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Impact" w:hAnsi="Impact" w:eastAsia="Times New Roman" w:cs="Impact"/>
                            <w:color w:val="FFFFFF"/>
                            <w:lang w:val="ru-RU" w:bidi="ar-SA"/>
                          </w:rPr>
                          <w:t>Вирусный гепатит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958;top:5424;width:3580;height:1546;mso-wrap-style:none;v-text-anchor:middle">
                  <v:fill o:detectmouseclick="t" on="false"/>
                  <v:stroke color="white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488690</wp:posOffset>
                </wp:positionH>
                <wp:positionV relativeFrom="paragraph">
                  <wp:posOffset>457200</wp:posOffset>
                </wp:positionV>
                <wp:extent cx="265430" cy="655383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6553800"/>
                          <a:chOff x="0" y="0"/>
                          <a:chExt cx="265320" cy="6553800"/>
                        </a:xfrm>
                      </wpg:grpSpPr>
                      <wps:wsp>
                        <wps:cNvSpPr/>
                        <wps:spPr>
                          <a:xfrm>
                            <a:off x="132840" y="0"/>
                            <a:ext cx="0" cy="655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3000"/>
                            <a:ext cx="265320" cy="2368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3240">
                            <a:solidFill>
                              <a:srgbClr val="cc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pt;margin-top:36pt;width:20.9pt;height:516pt" coordorigin="5494,720" coordsize="418,10320">
                <v:line id="shape_0" from="5703,720" to="5703,11040" stroked="t" o:allowincell="f" style="position:absolute">
                  <v:stroke color="#cc0033" weight="12600" joinstyle="miter" endcap="flat"/>
                  <v:fill o:detectmouseclick="t" on="false"/>
                  <w10:wrap type="none"/>
                </v:line>
                <v:rect id="shape_0" fillcolor="#cc99ff" stroked="t" o:allowincell="f" style="position:absolute;left:5494;top:2945;width:417;height:372;mso-wrap-style:none;v-text-anchor:middle">
                  <v:fill o:detectmouseclick="t" type="solid" color2="#336600"/>
                  <v:stroke color="#cc0033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119620</wp:posOffset>
                </wp:positionH>
                <wp:positionV relativeFrom="paragraph">
                  <wp:posOffset>457200</wp:posOffset>
                </wp:positionV>
                <wp:extent cx="265430" cy="655383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6553800"/>
                          <a:chOff x="0" y="0"/>
                          <a:chExt cx="265320" cy="6553800"/>
                        </a:xfrm>
                      </wpg:grpSpPr>
                      <wps:wsp>
                        <wps:cNvSpPr/>
                        <wps:spPr>
                          <a:xfrm>
                            <a:off x="132840" y="0"/>
                            <a:ext cx="0" cy="655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1680"/>
                            <a:ext cx="265320" cy="235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3240">
                            <a:solidFill>
                              <a:srgbClr val="cc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36pt;width:20.9pt;height:516pt" coordorigin="11212,720" coordsize="418,10320">
                <v:line id="shape_0" from="11421,720" to="11421,11040" stroked="t" o:allowincell="f" style="position:absolute">
                  <v:stroke color="#cc0033" weight="12600" joinstyle="miter" endcap="flat"/>
                  <v:fill o:detectmouseclick="t" on="false"/>
                  <w10:wrap type="none"/>
                </v:line>
                <v:rect id="shape_0" fillcolor="#cc99ff" stroked="t" o:allowincell="f" style="position:absolute;left:11212;top:9132;width:417;height:369;mso-wrap-style:none;v-text-anchor:middle">
                  <v:fill o:detectmouseclick="t" type="solid" color2="#336600"/>
                  <v:stroke color="#cc0033" weight="3240" joinstyle="miter" endcap="flat"/>
                  <w10:wrap type="none"/>
                </v:rect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2984500" cy="5943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80" w:after="2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и инфекционных болезней человека вирусный гепатит А занимает одно из первых мест по широте распространения и уровню заболеваем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рус гепатита А вызывает остропротекающее инфекционное заболевание, характеризующееся преимущественно поражением печени, развитием желтухи, нарушением различного вида обмена веществ.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Impac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пособ передач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рус гепатита А выделяется из организма больного человека с калом и мочой. Попадая на руки нечистоплотных людей, вирус может инфицировать воду, пищу и предметы обихода, а через рот попадать в организм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екцию могут распространять люди, больные всеми формами вирусного гепатита А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468pt;mso-wrap-distance-left:2.9pt;mso-wrap-distance-right:2.9pt;mso-wrap-distance-top:2.9pt;mso-wrap-distance-bottom:2.9pt;margin-top:90pt;mso-position-vertical-relative:text;margin-left:3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80" w:after="20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реди инфекционных болезней человека вирусный гепатит А занимает одно из первых мест по широте распространения и уровню заболеваемости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ирус гепатита А вызывает остропротекающее инфекционное заболевание, характеризующееся преимущественно поражением печени, развитием желтухи, нарушением различного вида обмена веществ.</w:t>
                      </w:r>
                    </w:p>
                    <w:p>
                      <w:pPr>
                        <w:pStyle w:val="Heading3"/>
                        <w:widowControl w:val="false"/>
                        <w:jc w:val="both"/>
                        <w:rPr/>
                      </w:pPr>
                      <w:r>
                        <w:rPr>
                          <w:rFonts w:eastAsia="Impact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пособ передачи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ирус гепатита А выделяется из организма больного человека с калом и мочой. Попадая на руки нечистоплотных людей, вирус может инфицировать воду, пищу и предметы обихода, а через рот попадать в организм человека.</w:t>
                      </w:r>
                    </w:p>
                    <w:p>
                      <w:pPr>
                        <w:pStyle w:val="Normal"/>
                        <w:spacing w:lineRule="auto" w:line="240" w:before="80" w:after="2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фекцию могут распространять люди, больные всеми формами вирусного гепатита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032250</wp:posOffset>
                </wp:positionH>
                <wp:positionV relativeFrom="paragraph">
                  <wp:posOffset>228600</wp:posOffset>
                </wp:positionV>
                <wp:extent cx="2807970" cy="6972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Наиболее опасны больные до периода появления желтухи. В это время заболевшие выделяют большое количество вирусов. С появлением желтухи выделение вирусов резко снижается, а затем прекращается полностью.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Наиболее часто передача происходит при попадании внутрь организма вируса с зараженной пищей или водой. Вспышки гепатита А могут возникнуть не только вследствие заражения питьевой воды, но и в результате употребления в пищу салатов, фруктов и других не подвергшихся тепловой обработке продуктов питания, которые перед употреблением мыли такой водой.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мптомы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Первыми симптомами заболевания являются слабость, тошнота, рвота, тяжесть в правом подреберье, повышение температуры тела и головная боль. 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pacing w:before="0" w:after="40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Если в семье кто-то заболел нельзя прибегать к домашним средствам—нужно обязательно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49pt;mso-wrap-distance-left:2.9pt;mso-wrap-distance-right:2.9pt;mso-wrap-distance-top:2.9pt;mso-wrap-distance-bottom:2.9pt;margin-top:18pt;mso-position-vertical-relative:text;margin-left:317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Наиболее опасны больные до периода появления желтухи. В это время заболевшие выделяют большое количество вирусов. С появлением желтухи выделение вирусов резко снижается, а затем прекращается полностью.</w:t>
                      </w:r>
                    </w:p>
                    <w:p>
                      <w:pPr>
                        <w:pStyle w:val="Heading3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Наиболее часто передача происходит при попадании внутрь организма вируса с зараженной пищей или водой. Вспышки гепатита А могут возникнуть не только вследствие заражения питьевой воды, но и в результате употребления в пищу салатов, фруктов и других не подвергшихся тепловой обработке продуктов питания, которые перед употреблением мыли такой водой.</w:t>
                      </w:r>
                    </w:p>
                    <w:p>
                      <w:pPr>
                        <w:pStyle w:val="Heading3"/>
                        <w:widowControl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имптомы</w:t>
                      </w:r>
                    </w:p>
                    <w:p>
                      <w:pPr>
                        <w:pStyle w:val="Heading3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 xml:space="preserve">Первыми симптомами заболевания являются слабость, тошнота, рвота, тяжесть в правом подреберье, повышение температуры тела и головная боль. </w:t>
                      </w:r>
                    </w:p>
                    <w:p>
                      <w:pPr>
                        <w:pStyle w:val="Heading3"/>
                        <w:widowControl w:val="false"/>
                        <w:spacing w:before="0" w:after="40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 xml:space="preserve">Если в семье кто-то заболел нельзя прибегать к домашним средствам—нужно обязатель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7548880</wp:posOffset>
                </wp:positionH>
                <wp:positionV relativeFrom="paragraph">
                  <wp:posOffset>228600</wp:posOffset>
                </wp:positionV>
                <wp:extent cx="2539365" cy="69710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697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вызвать врача на дом.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ы защиты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Заболевшему в целях предупреждения распространения инфекции следует ограничивать контакты с окружающими. После госпитализации больного в квартире проводят дезинфекцию помещения, мебели и предметов обихода 2-процентным мыльно-содовым раствором или дезинфицирующими средствами, посуду обрабатывают путем кипячения. 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Если среди ваших знакомых есть заболевшие гепатитом А, строго следите за состоянием своего здоровья, а при первых симптомах заболевания немедленно обращайтесь к врачу.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FF00FF"/>
                                <w:sz w:val="28"/>
                                <w:szCs w:val="28"/>
                              </w:rPr>
                              <w:t>Ранее выявление заболевания и своевременная госпитализация позволят предупредить распространение инфекции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CC0033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80" w:after="200"/>
                              <w:jc w:val="both"/>
                              <w:rPr>
                                <w:rFonts w:ascii="Impact" w:hAnsi="Impact" w:eastAsia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548.9pt;mso-wrap-distance-left:2.9pt;mso-wrap-distance-right:2.9pt;mso-wrap-distance-top:2.9pt;mso-wrap-distance-bottom:2.9pt;margin-top:18pt;mso-position-vertical-relative:text;margin-left:594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вызвать врача на дом.</w:t>
                      </w:r>
                    </w:p>
                    <w:p>
                      <w:pPr>
                        <w:pStyle w:val="Heading3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особы защиты</w:t>
                      </w:r>
                    </w:p>
                    <w:p>
                      <w:pPr>
                        <w:pStyle w:val="Heading3"/>
                        <w:widowControl w:val="false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 xml:space="preserve">Заболевшему в целях предупреждения распространения инфекции следует ограничивать контакты с окружающими. После госпитализации больного в квартире проводят дезинфекцию помещения, мебели и предметов обихода 2-процентным мыльно-содовым раствором или дезинфицирующими средствами, посуду обрабатывают путем кипячения. </w:t>
                      </w:r>
                    </w:p>
                    <w:p>
                      <w:pPr>
                        <w:pStyle w:val="Heading3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Если среди ваших знакомых есть заболевшие гепатитом А, строго следите за состоянием своего здоровья, а при первых симптомах заболевания немедленно обращайтесь к врачу.</w:t>
                      </w:r>
                    </w:p>
                    <w:p>
                      <w:pPr>
                        <w:pStyle w:val="Heading3"/>
                        <w:widowControl w:val="false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FF00FF"/>
                          <w:sz w:val="28"/>
                          <w:szCs w:val="28"/>
                        </w:rPr>
                        <w:t>Ранее выявление заболевания и своевременная госпитализация позволят предупредить распространение инфекции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CC0033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3"/>
                        <w:widowControl w:val="false"/>
                        <w:spacing w:before="80" w:after="200"/>
                        <w:jc w:val="both"/>
                        <w:rPr>
                          <w:rFonts w:ascii="Impact" w:hAnsi="Impact" w:eastAsia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eastAsia="Impact" w:cs="Impact" w:ascii="Impact" w:hAnsi="Impact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0</wp:posOffset>
                </wp:positionV>
                <wp:extent cx="2719705" cy="4686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ind w:firstLine="566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Тщательно мойте руки с мылом после посещения туалета и перед едой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ind w:firstLine="566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Не пейте некипяченую воду из открытого водоема (реки, пруда, озера), не мойте ею фрукты, овощи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ind w:firstLine="566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Соблюдайте чистоту во время приготовления пищи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ind w:firstLine="566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Храните сырые продукты отдельно от готовых блюд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ind w:firstLine="566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Не купайтесь в местах где имеются запрещающие записи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ind w:left="566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Не загрязняйте водоемы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66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Соблюдайте чистоту жилища и мест общ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его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пользования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pacing w:before="0" w:after="40"/>
                              <w:ind w:firstLine="566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Не допускайте удобрения огородных участков фекалиями без предварительного их компостирования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369pt;mso-wrap-distance-left:2.9pt;mso-wrap-distance-right:2.9pt;mso-wrap-distance-top:2.9pt;mso-wrap-distance-bottom:2.9pt;margin-top:162pt;mso-position-vertical-relative:text;margin-left:3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widowControl w:val="false"/>
                        <w:ind w:firstLine="566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Тщательно мойте руки с мылом после посещения туалета и перед едой</w:t>
                      </w:r>
                    </w:p>
                    <w:p>
                      <w:pPr>
                        <w:pStyle w:val="Heading3"/>
                        <w:widowControl w:val="false"/>
                        <w:ind w:firstLine="566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Не пейте некипяченую воду из открытого водоема (реки, пруда, озера), не мойте ею фрукты, овощи</w:t>
                      </w:r>
                    </w:p>
                    <w:p>
                      <w:pPr>
                        <w:pStyle w:val="Heading3"/>
                        <w:widowControl w:val="false"/>
                        <w:ind w:firstLine="566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Соблюдайте чистоту во время приготовления пищи</w:t>
                      </w:r>
                    </w:p>
                    <w:p>
                      <w:pPr>
                        <w:pStyle w:val="Heading3"/>
                        <w:widowControl w:val="false"/>
                        <w:ind w:firstLine="566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Храните сырые продукты отдельно от готовых блюд</w:t>
                      </w:r>
                    </w:p>
                    <w:p>
                      <w:pPr>
                        <w:pStyle w:val="Heading3"/>
                        <w:widowControl w:val="false"/>
                        <w:ind w:firstLine="566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Не купайтесь в местах где имеются запрещающие записи</w:t>
                      </w:r>
                    </w:p>
                    <w:p>
                      <w:pPr>
                        <w:pStyle w:val="Heading3"/>
                        <w:widowControl w:val="false"/>
                        <w:ind w:left="566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Не загрязняйте водоемы</w:t>
                      </w:r>
                    </w:p>
                    <w:p>
                      <w:pPr>
                        <w:pStyle w:val="Heading3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ind w:firstLine="566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Соблюдайте чистоту жилища и мест общ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8"/>
                          <w:szCs w:val="28"/>
                        </w:rPr>
                        <w:t xml:space="preserve">его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пользования</w:t>
                      </w:r>
                    </w:p>
                    <w:p>
                      <w:pPr>
                        <w:pStyle w:val="Heading3"/>
                        <w:widowControl w:val="false"/>
                        <w:spacing w:before="0" w:after="40"/>
                        <w:ind w:firstLine="566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Не допускайте удобрения огородных участков фекалиями без предварительного их компос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858895</wp:posOffset>
                </wp:positionH>
                <wp:positionV relativeFrom="paragraph">
                  <wp:posOffset>6324600</wp:posOffset>
                </wp:positionV>
                <wp:extent cx="2847340" cy="6864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тираж 200 экз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Подготовила Лукша Т.В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54.05pt;mso-wrap-distance-left:2.9pt;mso-wrap-distance-right:2.9pt;mso-wrap-distance-top:2.9pt;mso-wrap-distance-bottom:2.9pt;margin-top:498pt;mso-position-vertical-relative:text;margin-left:303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jc w:val="center"/>
                        <w:rPr/>
                      </w:pPr>
                      <w:r>
                        <w:rPr/>
                        <w:t>тираж 200 экз.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/>
                      </w:pPr>
                      <w:r>
                        <w:rPr/>
                        <w:t>Подготовила Лукша Т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303770</wp:posOffset>
                </wp:positionH>
                <wp:positionV relativeFrom="paragraph">
                  <wp:posOffset>6546215</wp:posOffset>
                </wp:positionV>
                <wp:extent cx="1135380" cy="2673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201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1.05pt;mso-wrap-distance-left:2.9pt;mso-wrap-distance-right:2.9pt;mso-wrap-distance-top:2.9pt;mso-wrap-distance-bottom:2.9pt;margin-top:515.45pt;mso-position-vertical-relative:text;margin-left:575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2010 </w:t>
                      </w:r>
                      <w:r>
                        <w:rPr>
                          <w:sz w:val="28"/>
                          <w:szCs w:val="28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80" w:right="278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80" w:after="200"/>
        <w:rPr/>
      </w:pPr>
      <w:r>
        <w:rPr/>
      </w:r>
    </w:p>
    <w:sectPr>
      <w:type w:val="nextPage"/>
      <w:pgSz w:w="11906" w:h="16838"/>
      <w:pgMar w:left="1077" w:right="1644" w:gutter="0" w:header="0" w:top="107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80" w:after="200"/>
    </w:pPr>
    <w:rPr>
      <w:rFonts w:ascii="Book Antiqua" w:hAnsi="Book Antiqua" w:eastAsia="Times New Roman" w:cs="Book Antiqua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40"/>
      <w:outlineLvl w:val="2"/>
    </w:pPr>
    <w:rPr>
      <w:rFonts w:ascii="Impact" w:hAnsi="Impact" w:eastAsia="Times New Roman" w:cs="Impact"/>
      <w:color w:val="000000"/>
      <w:kern w:val="2"/>
      <w:sz w:val="26"/>
      <w:szCs w:val="26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right"/>
      <w:outlineLvl w:val="3"/>
    </w:pPr>
    <w:rPr>
      <w:rFonts w:ascii="Book Antiqua" w:hAnsi="Book Antiqua" w:eastAsia="Times New Roman" w:cs="Book Antiqua"/>
      <w:color w:val="000000"/>
      <w:kern w:val="2"/>
      <w:sz w:val="16"/>
      <w:szCs w:val="16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300"/>
      <w:jc w:val="center"/>
      <w:outlineLvl w:val="6"/>
    </w:pPr>
    <w:rPr>
      <w:rFonts w:ascii="Impact" w:hAnsi="Impact" w:eastAsia="Times New Roman" w:cs="Impact"/>
      <w:color w:val="FFFFFF"/>
      <w:kern w:val="2"/>
      <w:sz w:val="26"/>
      <w:szCs w:val="26"/>
      <w:lang w:val="ru-RU" w:bidi="ar-SA" w:eastAsia="zh-C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283"/>
      <w:jc w:val="center"/>
    </w:pPr>
    <w:rPr>
      <w:rFonts w:ascii="Impact" w:hAnsi="Impact" w:eastAsia="Times New Roman" w:cs="Impact"/>
      <w:color w:val="FFFFFF"/>
      <w:kern w:val="2"/>
      <w:sz w:val="28"/>
      <w:szCs w:val="28"/>
      <w:lang w:val="ru-RU" w:bidi="ar-SA" w:eastAsia="zh-CN"/>
    </w:rPr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spacing w:lineRule="auto" w:line="300"/>
    </w:pPr>
    <w:rPr>
      <w:rFonts w:ascii="Book Antiqua" w:hAnsi="Book Antiqua" w:eastAsia="Times New Roman" w:cs="Book Antiqua"/>
      <w:color w:val="000000"/>
      <w:kern w:val="2"/>
      <w:sz w:val="16"/>
      <w:szCs w:val="16"/>
      <w:lang w:val="ru-RU" w:bidi="ar-SA" w:eastAsia="zh-CN"/>
    </w:rPr>
  </w:style>
  <w:style w:type="paragraph" w:styleId="3">
    <w:name w:val="Основной текст 3"/>
    <w:qFormat/>
    <w:pPr>
      <w:widowControl/>
      <w:bidi w:val="0"/>
      <w:spacing w:lineRule="auto" w:line="360" w:before="80" w:after="200"/>
    </w:pPr>
    <w:rPr>
      <w:rFonts w:ascii="Book Antiqua" w:hAnsi="Book Antiqua" w:eastAsia="Times New Roman" w:cs="Book Antiqua"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41:00Z</dcterms:created>
  <dc:creator>UserXP</dc:creator>
  <dc:description/>
  <cp:keywords/>
  <dc:language>en-US</dc:language>
  <cp:lastModifiedBy>1</cp:lastModifiedBy>
  <cp:lastPrinted>2010-05-28T16:34:00Z</cp:lastPrinted>
  <dcterms:modified xsi:type="dcterms:W3CDTF">2015-11-18T08:11:00Z</dcterms:modified>
  <cp:revision>11</cp:revision>
  <dc:subject/>
  <dc:title/>
</cp:coreProperties>
</file>