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естр </w:t>
      </w:r>
    </w:p>
    <w:p>
      <w:pPr>
        <w:pStyle w:val="Normal"/>
        <w:jc w:val="center"/>
        <w:rPr/>
      </w:pPr>
      <w:r>
        <w:rPr/>
        <w:t>постановлений Главного государственного санитарного врача Республики Беларусь о запрещении обращения несоответствующей продукции на 31.10.2016.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970"/>
        <w:gridCol w:w="3110"/>
        <w:gridCol w:w="2546"/>
        <w:gridCol w:w="2995"/>
        <w:gridCol w:w="232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, дат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, дата изгото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итель продукци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ортер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ное несоответстви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ЦГЭ проводил испытание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троемкость, артикул </w:t>
            </w:r>
            <w:r>
              <w:rPr>
                <w:sz w:val="24"/>
                <w:szCs w:val="24"/>
                <w:lang w:val="en-US"/>
              </w:rPr>
              <w:t>GF</w:t>
            </w:r>
            <w:r>
              <w:rPr>
                <w:sz w:val="24"/>
                <w:szCs w:val="24"/>
              </w:rPr>
              <w:t>-14020, из нержавеющей стали марки 304, партия 5 шту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jan Impex PVT.LTD  AG-100, Sangay Gandhi Transport Nagar, </w:t>
            </w:r>
            <w:r>
              <w:rPr>
                <w:sz w:val="24"/>
                <w:szCs w:val="24"/>
              </w:rPr>
              <w:t>Нью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Дели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Инд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Торговый Дом «Алекор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ям миграции железа, марганца, никел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11.01.201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течко 8,5 см, артикул 690010-85, нержавеющая сталь, партия 144 - шт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rishul Exotic Pvt LTD, 447, 448, Epip, Kundli, Sonepat, Haryana, </w:t>
            </w:r>
            <w:r>
              <w:rPr>
                <w:sz w:val="24"/>
                <w:szCs w:val="24"/>
              </w:rPr>
              <w:t>Инд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ТВЗ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телям миграции железа, марганца, хро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1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вш с крышкой </w:t>
            </w: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</w:rPr>
              <w:t xml:space="preserve">-2101 т.м. </w:t>
            </w:r>
            <w:r>
              <w:rPr>
                <w:sz w:val="24"/>
                <w:szCs w:val="24"/>
                <w:lang w:val="en-US"/>
              </w:rPr>
              <w:t>Bollire</w:t>
            </w:r>
            <w:r>
              <w:rPr>
                <w:sz w:val="24"/>
                <w:szCs w:val="24"/>
              </w:rPr>
              <w:t xml:space="preserve"> состав нержавеющая сталь стекло, партия – 2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Rava Sia Zeltrituiela 20-65, Marupe, Marupe nov, LV-2167, </w:t>
            </w:r>
            <w:r>
              <w:rPr>
                <w:sz w:val="24"/>
                <w:szCs w:val="24"/>
              </w:rPr>
              <w:t>Латв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димакстрейд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ям миграции железа, марганца, никел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1.01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кружка с подогревом 12В, артикул ЕМСА-450В, состав полипропилен, нержавеющая сталь, партия 10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angsu Holly Corportion</w:t>
            </w:r>
            <w:r>
              <w:rPr>
                <w:sz w:val="24"/>
                <w:szCs w:val="24"/>
              </w:rPr>
              <w:t xml:space="preserve">, Кита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туум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ям миграции железа, марганца, никел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6.01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грушки: Микрофон на стойке розовый, регулировка высоты, 45-90 см, партия 48 ш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ка Жучок, колыбельная, серия Дремушка в блистере на картонной подложке, партия – 60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hantou Gepal Plastic Industrial CO., LTD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Шамурадова Мехри-джемал Ныямурадовн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вышению уровня звук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6.01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ка из чугуна, партия – 720 ш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ijazhuang Well Tradibg &amp; MFG.CO., LTD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ТВК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желез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НПЦГ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19.01.201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 углеводно-жировой полутвердый «Русский Классический» с массовой долей жира в сухом веществе 50,7%, партия – 20089 кг (1176 ящиков)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ндрушевский маслосырзавод», Украи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мпо Фрут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Гомель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икробиологическим показателям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НПЦГ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1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ахаренная черешня размер 22/24 «Марачино»/ «</w:t>
            </w:r>
            <w:r>
              <w:rPr>
                <w:sz w:val="24"/>
                <w:szCs w:val="24"/>
                <w:lang w:val="en-US"/>
              </w:rPr>
              <w:t>Maraschino</w:t>
            </w:r>
            <w:r>
              <w:rPr>
                <w:sz w:val="24"/>
                <w:szCs w:val="24"/>
              </w:rPr>
              <w:t>», партия – 300 к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Fratelli Nappi 2 SRL Via Ferrovia, 194-80040 San Gennaro Vesuviano Naples, </w:t>
            </w:r>
            <w:r>
              <w:rPr>
                <w:sz w:val="24"/>
                <w:szCs w:val="24"/>
              </w:rPr>
              <w:t>Итали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ансторг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нитарно-химическому показателю (диоксид сер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1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Воздушные шары», партия – 1200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Raffl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terpris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 xml:space="preserve">» Кита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ОО «БелМаркет Компании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токсично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НПЦГ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1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тские игрушки – «Игрушка трансформер на р/у», партия – 72 шт,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Gold Life International (HKG) Lt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ир чуде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показателю напряженности  ЭМП, В/м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НПЦГ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омывающие  жидкости для автомобилей «</w:t>
            </w:r>
            <w:r>
              <w:rPr>
                <w:sz w:val="24"/>
                <w:szCs w:val="24"/>
                <w:lang w:val="en-US"/>
              </w:rPr>
              <w:t>An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ita</w:t>
            </w:r>
            <w:r>
              <w:rPr>
                <w:sz w:val="24"/>
                <w:szCs w:val="24"/>
              </w:rPr>
              <w:t>» Зимний-30, объем 5 л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ill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elt</w:t>
            </w:r>
            <w:r>
              <w:rPr>
                <w:sz w:val="24"/>
                <w:szCs w:val="24"/>
              </w:rPr>
              <w:t>» марки -30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UTOGLEID</w:t>
            </w:r>
            <w:r>
              <w:rPr>
                <w:sz w:val="24"/>
                <w:szCs w:val="24"/>
              </w:rPr>
              <w:t>-30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С «Сибирь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NON-FREEZING»  (-30), WINTER ROAD -30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ICE-FREE-30» «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ASTER CLEANEK-30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авилон-М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С-Инжиниринг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арде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 Эстейт Компании», г. Москва,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-Инжиниринг»,  п. Баракирево, Владимирская обл.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 Сити», г. Москва, Р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УП «АвтоКилик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УП «Принчидалы», Витебская об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ородо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УП «ЛВК Авто» Минский район аг. Щомыслиц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уйдо А.И. Витебская об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лоц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«Шате-М Плюс», Минский район, п. Привольны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Тптарчук Т.В., Витебская об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став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УП «Холавто», Витебская обл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ш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держанию метанол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ичкий зональны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1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масла и уксуса с маркировкой «</w:t>
            </w:r>
            <w:r>
              <w:rPr>
                <w:sz w:val="24"/>
                <w:szCs w:val="24"/>
                <w:lang w:val="en-US"/>
              </w:rPr>
              <w:t>Excell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re</w:t>
            </w:r>
            <w:r>
              <w:rPr>
                <w:sz w:val="24"/>
                <w:szCs w:val="24"/>
              </w:rPr>
              <w:t xml:space="preserve">», состав нержавеющая сталь, бесцветное стекло, полипропилен, партия – 36 шт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Koopman Inc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та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овременные линии», 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марганц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укт белково-жировой «Русский классический» 50% общего жира в сухом веществе на основе растительных жиров, партия – 19 к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ЕРРА ФУД», Украина Винницкая область, Тульчинский район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чФилд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икробиологическому показателю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ельский областной ЦГЭОЗ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авокадо 250 мл </w:t>
            </w:r>
            <w:r>
              <w:rPr>
                <w:sz w:val="24"/>
                <w:szCs w:val="24"/>
                <w:lang w:val="en-US"/>
              </w:rPr>
              <w:t>D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VOCA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O</w:t>
            </w:r>
            <w:r>
              <w:rPr>
                <w:sz w:val="24"/>
                <w:szCs w:val="24"/>
              </w:rPr>
              <w:t>, партия – 54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io Planete Huilerie F.J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oo SAS, Route de Limoex 11150 Bram, </w:t>
            </w:r>
            <w:r>
              <w:rPr>
                <w:sz w:val="24"/>
                <w:szCs w:val="24"/>
              </w:rPr>
              <w:t>Фран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намор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телю кислотного числ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и грецкие, неочищенные (в скорлупе), урожай 2015, партия 13016 к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юрен», г. Киев, Украи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им Д.А., М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 Хатежино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рганолептическим показателям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2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да – форма разъемная круглая 24 см антипригарная черная (материал – сталь с антипригарным покрытием), партия – 60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тиссе Недерланд Б.В.», Нидерланды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елитаБел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желез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ЦГЭиОЗ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2.201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да – кастрюля из стали с эмалированным покрытием со стеклянной крышкой т.м. </w:t>
            </w:r>
            <w:r>
              <w:rPr>
                <w:sz w:val="24"/>
                <w:szCs w:val="24"/>
                <w:lang w:val="en-US"/>
              </w:rPr>
              <w:t>PERFEC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EA</w:t>
            </w:r>
            <w:r>
              <w:rPr>
                <w:sz w:val="24"/>
                <w:szCs w:val="24"/>
              </w:rPr>
              <w:t xml:space="preserve">, объем 2,0 л., партия 20 шт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KIPFIRE LIMITED</w:t>
            </w:r>
            <w:r>
              <w:rPr>
                <w:sz w:val="24"/>
                <w:szCs w:val="24"/>
              </w:rPr>
              <w:t xml:space="preserve">», Кипр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О «ТД Инструменткомплект»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держанию бора и алюмин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областной ЦГЭОЗ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7.02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 активная добавка к пище «СЕАЛЕКС ФОРТ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 активная добавка «АЛИ КАПС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ИС», РФ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 «Капсафарм», Минский район, Новодворский с/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утствие незадекларированного в составе вещества тадалафил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ЦГЭиОЗ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2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райзер-ролик для мяса, состав нержавеющая сталь, партия – 10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HUANGGANG JLAZHI TEXTILE IMPORT AND EXPORT CO LT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ятерочка-2014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телям миграции желез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кий городской ЦГЭ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2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уда: молочник «Проотель», состав: нержавеющая сталь, партия – 4 шт; миска «Проотель», состав: нержавеющая сталь, партия – 12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KING</w:t>
            </w:r>
            <w:r>
              <w:rPr>
                <w:sz w:val="24"/>
                <w:szCs w:val="24"/>
              </w:rPr>
              <w:t xml:space="preserve">», Инд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плектБарБео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телям миграции железа, хрома, марган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ЦГЭиОЗ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2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ренч-персс 350 мл. «Квадро», состав: сталь нержавеющая, стекло бесцветное, партия – 3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HUANGGANG JLAZHI TEXTILE IMPORT AND EXPORT CO LT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ятерочка-2014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ям миграции железа, марганца, алюминия, хром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кий городской ЦГЭ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2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е игрушки – игрушечное оружие из пластмассы (полипропилен) «</w:t>
            </w:r>
            <w:r>
              <w:rPr>
                <w:sz w:val="24"/>
                <w:szCs w:val="24"/>
                <w:lang w:val="en-US"/>
              </w:rPr>
              <w:t>Electr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un</w:t>
            </w:r>
            <w:r>
              <w:rPr>
                <w:sz w:val="24"/>
                <w:szCs w:val="24"/>
              </w:rPr>
              <w:t>» со звуком и световым эффектам, партия – 72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GUANGZHOU BABY LANDCO., LT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Торопова В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ровню шум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кий городской ЦГЭ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2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трина тепловая </w:t>
            </w:r>
            <w:r>
              <w:rPr>
                <w:sz w:val="24"/>
                <w:szCs w:val="24"/>
                <w:lang w:val="en-US"/>
              </w:rPr>
              <w:t>EQVIBC</w:t>
            </w:r>
            <w:r>
              <w:rPr>
                <w:sz w:val="24"/>
                <w:szCs w:val="24"/>
              </w:rPr>
              <w:t xml:space="preserve">14 т.м. </w:t>
            </w:r>
            <w:r>
              <w:rPr>
                <w:sz w:val="24"/>
                <w:szCs w:val="24"/>
                <w:lang w:val="en-US"/>
              </w:rPr>
              <w:t>Vizu</w:t>
            </w:r>
            <w:r>
              <w:rPr>
                <w:sz w:val="24"/>
                <w:szCs w:val="24"/>
              </w:rPr>
              <w:t>, партия – 2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Fast Food Systems Ltd, </w:t>
            </w:r>
            <w:r>
              <w:rPr>
                <w:sz w:val="24"/>
                <w:szCs w:val="24"/>
              </w:rPr>
              <w:t>Великобрит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иМартГрупп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ям миграции железа, марганца, никеля, мед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ЦГЭиОЗ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2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бор для вина </w:t>
            </w:r>
            <w:r>
              <w:rPr>
                <w:sz w:val="24"/>
                <w:szCs w:val="24"/>
                <w:lang w:val="en-US"/>
              </w:rPr>
              <w:t>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imingano</w:t>
            </w:r>
            <w:r>
              <w:rPr>
                <w:sz w:val="24"/>
                <w:szCs w:val="24"/>
              </w:rPr>
              <w:t>, пробка из нержавеющей стали с цинковым сплавом, термометр из стекла, партия – 26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cma</w:t>
            </w:r>
            <w:r>
              <w:rPr>
                <w:sz w:val="24"/>
                <w:szCs w:val="24"/>
              </w:rPr>
              <w:t>, Германия (завод Кита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мартон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цинк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2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ор «</w:t>
            </w:r>
            <w:r>
              <w:rPr>
                <w:sz w:val="24"/>
                <w:szCs w:val="24"/>
                <w:lang w:val="en-US"/>
              </w:rPr>
              <w:t>Mulytia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sney</w:t>
            </w:r>
            <w:r>
              <w:rPr>
                <w:sz w:val="24"/>
                <w:szCs w:val="24"/>
              </w:rPr>
              <w:t>» Тачки «Тесто для лепки неон» 6 цветов, арт 650</w:t>
            </w:r>
            <w:r>
              <w:rPr>
                <w:sz w:val="24"/>
                <w:szCs w:val="24"/>
                <w:lang w:val="en-US"/>
              </w:rPr>
              <w:t>P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партия – 2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Shantou City Daxiang Plastic, Toy Products Co., Ltd.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 «Бэбитойс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формальдегид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НПЦГ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ые контейнеры  из нержавеющей стали с пластиковой крышкой (ПЭВД), вместимость 630 мл, партия  - 216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INORESOURE IM&amp;EX CO LTD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име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ям миграции хрома, железа, марганца, никел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2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айсер </w:t>
            </w:r>
            <w:r>
              <w:rPr>
                <w:sz w:val="24"/>
                <w:szCs w:val="24"/>
                <w:lang w:val="en-US"/>
              </w:rPr>
              <w:t>Topaz</w:t>
            </w:r>
            <w:r>
              <w:rPr>
                <w:sz w:val="24"/>
                <w:szCs w:val="24"/>
              </w:rPr>
              <w:t>, партия – 1 шт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IR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Итал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иМартГрупп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ям миграции, алюмин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ЦГЭиОЗ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3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ышки из бесцветного прозрачного стекла и нержавеющей стали для сковородок </w:t>
            </w:r>
            <w:r>
              <w:rPr>
                <w:sz w:val="24"/>
                <w:szCs w:val="24"/>
                <w:lang w:val="en-US"/>
              </w:rPr>
              <w:t>K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JG</w:t>
            </w:r>
            <w:r>
              <w:rPr>
                <w:sz w:val="24"/>
                <w:szCs w:val="24"/>
              </w:rPr>
              <w:t>324, партия – 600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K&amp;I Development Co., Ltd»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имея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ям миграции железа, марганц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3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ыбель-качалка т.м. </w:t>
            </w:r>
            <w:r>
              <w:rPr>
                <w:sz w:val="24"/>
                <w:szCs w:val="24"/>
                <w:lang w:val="en-US"/>
              </w:rPr>
              <w:t>Pituso</w:t>
            </w:r>
            <w:r>
              <w:rPr>
                <w:sz w:val="24"/>
                <w:szCs w:val="24"/>
              </w:rPr>
              <w:t>, арт 3014</w:t>
            </w:r>
            <w:r>
              <w:rPr>
                <w:sz w:val="24"/>
                <w:szCs w:val="24"/>
                <w:lang w:val="en-US"/>
              </w:rPr>
              <w:t>BEG</w:t>
            </w:r>
            <w:r>
              <w:rPr>
                <w:sz w:val="24"/>
                <w:szCs w:val="24"/>
              </w:rPr>
              <w:t>, партия – 5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Baby Circus Co., Lt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МаМалыш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вышению допустимого уровня шума и вибраци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3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оворода с ручкой из набора посуды, арт. </w:t>
            </w:r>
            <w:r>
              <w:rPr>
                <w:sz w:val="24"/>
                <w:szCs w:val="24"/>
                <w:lang w:val="en-US"/>
              </w:rPr>
              <w:t>Rov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объем 250 мл, материал: алюминий с антипригарным покрытием, цвет черный, партия – 24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inguin</w:t>
            </w:r>
            <w:r>
              <w:rPr>
                <w:sz w:val="24"/>
                <w:szCs w:val="24"/>
              </w:rPr>
              <w:t>, Чехия  (завод Кита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УП «Активный отдых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телю миграции алюми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кий областной ЦГЭОЗ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3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стрюли с крышкой из нержавеющей стали Е8254474 т.м. </w:t>
            </w:r>
            <w:r>
              <w:rPr>
                <w:sz w:val="24"/>
                <w:szCs w:val="24"/>
                <w:lang w:val="en-US"/>
              </w:rPr>
              <w:t>TEFAL</w:t>
            </w:r>
            <w:r>
              <w:rPr>
                <w:sz w:val="24"/>
                <w:szCs w:val="24"/>
              </w:rPr>
              <w:t xml:space="preserve"> 20 см, партия – 4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ROU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B</w:t>
            </w:r>
            <w:r>
              <w:rPr>
                <w:sz w:val="24"/>
                <w:szCs w:val="24"/>
              </w:rPr>
              <w:t>, Франция (завод Кита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риовист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ям миграции железа, хром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3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итка керамическая глазурованной керамогранитной «</w:t>
            </w:r>
            <w:r>
              <w:rPr>
                <w:sz w:val="24"/>
                <w:szCs w:val="24"/>
                <w:lang w:val="en-US"/>
              </w:rPr>
              <w:t>Habi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own</w:t>
            </w:r>
            <w:r>
              <w:rPr>
                <w:sz w:val="24"/>
                <w:szCs w:val="24"/>
              </w:rPr>
              <w:t xml:space="preserve"> 15*9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BNN</w:t>
            </w:r>
            <w:r>
              <w:rPr>
                <w:sz w:val="24"/>
                <w:szCs w:val="24"/>
              </w:rPr>
              <w:t>5402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)», размер 150*900 мм, т.м. </w:t>
            </w:r>
            <w:r>
              <w:rPr>
                <w:sz w:val="24"/>
                <w:szCs w:val="24"/>
                <w:lang w:val="en-US"/>
              </w:rPr>
              <w:t>BODE</w:t>
            </w:r>
            <w:r>
              <w:rPr>
                <w:sz w:val="24"/>
                <w:szCs w:val="24"/>
              </w:rPr>
              <w:t xml:space="preserve"> , партия – 56,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GUOANGDONG BODE FINE BUILDING MATERIAL CO., LTD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АЛЬТАГАМ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Жданович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дельной эффективной активности естественных радионуклид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НПЦГ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3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овороды из алюминия с керамическим покрытием С 4000672 т.м. </w:t>
            </w:r>
            <w:r>
              <w:rPr>
                <w:sz w:val="24"/>
                <w:szCs w:val="24"/>
                <w:lang w:val="en-US"/>
              </w:rPr>
              <w:t>TEFAL</w:t>
            </w:r>
            <w:r>
              <w:rPr>
                <w:sz w:val="24"/>
                <w:szCs w:val="24"/>
              </w:rPr>
              <w:t xml:space="preserve">, 28 см., партия – 6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GROUPE SEB</w:t>
            </w:r>
            <w:r>
              <w:rPr>
                <w:sz w:val="24"/>
                <w:szCs w:val="24"/>
              </w:rPr>
              <w:t xml:space="preserve">, Франц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риовист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желез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3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ороды с крышкой т.м. </w:t>
            </w:r>
            <w:r>
              <w:rPr>
                <w:sz w:val="24"/>
                <w:szCs w:val="24"/>
                <w:lang w:val="en-US"/>
              </w:rPr>
              <w:t>Mastero</w:t>
            </w:r>
            <w:r>
              <w:rPr>
                <w:sz w:val="24"/>
                <w:szCs w:val="24"/>
              </w:rPr>
              <w:t>, 22 см, партия – 6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poll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pora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 xml:space="preserve">, Кита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УП «БелВиллесден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желез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3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ы для выпечки, состав: сталь с антипригарным покрытием, цвет черный, партия – 22 ш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атиссе Недерланд Б.В.», Нидерланды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елитаБел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желез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ЦГЭиОЗ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3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ник заварочный (заварник) в картонной коробке, объем 700 мл, партия – 72 шт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UOANGDONG   SAMABOVA INDUSTRIAL GROUP CO., LTD, </w:t>
            </w: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лифа Групп» Минская обл., Минский район, Крупицский с/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желез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3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овый наполнитель «Вишня в желе 40%»  в полимерных ведрах, масса нетто 12 кг, партия – 1008 кг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GREDIN POLSKA Sp. Z o.o.» </w:t>
            </w:r>
            <w:r>
              <w:rPr>
                <w:sz w:val="24"/>
                <w:szCs w:val="24"/>
              </w:rPr>
              <w:t xml:space="preserve">Полш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 «Аман Трейдинг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держанию бензойной кислоты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.03.201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юмерно-косметическая продукция – пенка для умывания от морщин, 100 мл, код ВА-01, партия – 2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Нинуа плюс Феникс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анитарно-химическому показателю (изменение рН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ЦГЭиОЗ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3.201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: машинка на р/у, арт 168-13, партия – 90 шт, машинка на р/у, арт 6138К, партия – 96 шт, машинка на р/у, арт 933, партия – 12 шт, машинка на р/у, арт 9808-19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партия – 192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old Life International (YRG) Ltd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ир чудес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напряженности электромагнитного поля радиологического  диапазон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НПЦГ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04.201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й белый Бай Хао Инь Чжэнь (Серебряные иглы) с маркировкой «</w:t>
            </w:r>
            <w:r>
              <w:rPr>
                <w:sz w:val="24"/>
                <w:szCs w:val="24"/>
                <w:lang w:val="en-US"/>
              </w:rPr>
              <w:t>YINHE</w:t>
            </w:r>
            <w:r>
              <w:rPr>
                <w:sz w:val="24"/>
                <w:szCs w:val="24"/>
              </w:rPr>
              <w:t xml:space="preserve">», партия – 20 кг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YINHE INDUSTRIAL GROUP CO., LT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лифа Групп» Минская обл., Минский район, Крупицский с/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плесен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ельский областной ЦГЭОЗ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4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контейнеры из нержавеющей стали с пластиковыми крышкам (ПЭВД): вместимость 900 мл, партия 216 шт; вместимость 1400 мл, партия 216 шт; вместимость 700 мл, партия – 216 шт; вместимость 1000 мл, партия – 210 шт, вместимость 930 мл, партия 216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NORESOURE IM&amp;EX CO LTD, </w:t>
            </w: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имея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желез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кий городской ЦГЭ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4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бор шариков воздушных арт. Р36000010 партия – 1440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Koopman International B.V.» </w:t>
            </w:r>
            <w:r>
              <w:rPr>
                <w:sz w:val="24"/>
                <w:szCs w:val="24"/>
              </w:rPr>
              <w:t>Нидерланд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абак-Инвест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токсично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НПЦГ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4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тка для мяса большая с деревянной ручкой, покрытие металла: хром, Партия – 546 шт; решетка для рыбы тройная антипригарная, покрытие металл, тефлон, партия – 120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Yangjiang sanjiang hardware manufacture  Co. Ltd</w:t>
            </w:r>
            <w:r>
              <w:rPr>
                <w:sz w:val="24"/>
                <w:szCs w:val="24"/>
              </w:rPr>
              <w:t xml:space="preserve">» Кита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енеджмент энд импор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желез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кий городской ЦГЭ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4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юки для мальчика (из джинсовой ткани) (состав: 98% хлопок, 2% лайкра) т.м. «</w:t>
            </w:r>
            <w:r>
              <w:rPr>
                <w:sz w:val="24"/>
                <w:szCs w:val="24"/>
                <w:lang w:val="en-US"/>
              </w:rPr>
              <w:t>Varo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ids</w:t>
            </w:r>
            <w:r>
              <w:rPr>
                <w:sz w:val="24"/>
                <w:szCs w:val="24"/>
              </w:rPr>
              <w:t xml:space="preserve">», партия – 100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I.V.K TEKSTIL HALI MOBILYA BEYAZ ESYA GIDA MADDELERI OTOMOTIV ORMAN URINLERI ITHALAT IHRACAT SANAYI  VE  TICARET LIMITED SIRKETI» </w:t>
            </w:r>
            <w:r>
              <w:rPr>
                <w:sz w:val="24"/>
                <w:szCs w:val="24"/>
              </w:rPr>
              <w:t>Тур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ледцова М.А., Витебская обл., Постов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Поставы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показателю воздухопроницаемо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кий городской ЦГЭ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4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ое приспособление для измельчения  продуктов – терка 4 грани, партия – 384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Nazeer Trading  Compani Limite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 «Бест тойс маркет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желез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НПЦГ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4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овощной т.м. «</w:t>
            </w:r>
            <w:r>
              <w:rPr>
                <w:sz w:val="24"/>
                <w:szCs w:val="24"/>
                <w:lang w:val="en-US"/>
              </w:rPr>
              <w:t>Fujiwara</w:t>
            </w:r>
            <w:r>
              <w:rPr>
                <w:sz w:val="24"/>
                <w:szCs w:val="24"/>
              </w:rPr>
              <w:t xml:space="preserve">», 12 см, состав: сталь углеродистая, партия – 20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Fujiwara Kanefusa Co. LTD», </w:t>
            </w:r>
            <w:r>
              <w:rPr>
                <w:sz w:val="24"/>
                <w:szCs w:val="24"/>
              </w:rPr>
              <w:t>Япо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ПУП «Одиннадцатый региона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ям миграции железа, хром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ЦГЭиОЗ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4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ж для хлеба «</w:t>
            </w:r>
            <w:r>
              <w:rPr>
                <w:sz w:val="24"/>
                <w:szCs w:val="24"/>
                <w:lang w:val="en-US"/>
              </w:rPr>
              <w:t>Masahiro</w:t>
            </w:r>
            <w:r>
              <w:rPr>
                <w:sz w:val="24"/>
                <w:szCs w:val="24"/>
              </w:rPr>
              <w:t xml:space="preserve">», 21 см, став сталь углеродистая, партия – 8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Masahiro C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LTD», </w:t>
            </w: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ПУП «Одиннадцатый региона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ям миграции железа, хром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ЦГЭиОЗ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4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бель бытовая детская торговой марки </w:t>
            </w:r>
            <w:r>
              <w:rPr>
                <w:sz w:val="24"/>
                <w:szCs w:val="24"/>
                <w:lang w:val="en-US"/>
              </w:rPr>
              <w:t>Bambola</w:t>
            </w:r>
            <w:r>
              <w:rPr>
                <w:sz w:val="24"/>
                <w:szCs w:val="24"/>
              </w:rPr>
              <w:t xml:space="preserve">: электрокачели Бобочка, цвет – бежевый, партия – 2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Kunshan Haihe Hardware Manufacturing Co/ LTD»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Малы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вышению допустимого уровня общей вибраци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4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швейные второго слоя для детей, брюки (штаны) для девочек из ткани вельветовой, состав: 97% хлопок, 3% спандекс, партия – 6 шт; брюки (джинсы) для мальчиков,  из ткани джинсовой (состав 98% хлопок, 2% спандекс), партия – 8 шт; брюки (штанишки) для девочек из джинсовой ткани (состав 98% хлопок, 2% спандекс), партия – 18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arome Limited</w:t>
            </w:r>
            <w:r>
              <w:rPr>
                <w:sz w:val="24"/>
                <w:szCs w:val="24"/>
              </w:rPr>
              <w:t xml:space="preserve">» Кита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ОО «КАРИобувь»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воздухопроницаемо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НПЦГ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04.201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кружка невакумная (крышка  -  полипропилен, колба – нержавеющая сталь) т.м. «Артика», 400 мл, партия -  10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иСиньтяньХардвэир Прдакс Ко Лтд», Кита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омель И.И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желез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ЦГЭиОЗ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4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гат 320/2 для аппарата для наложения петель на мясные изделия, бабины по 2 кг, состав: 95% полипропилен, 5% полиэтилен), артикул 209.001, партия – 516 кг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WBV Westdeutscher Bindegarn-vertrieb Eselgrimm GmbH &amp; Co.KG», </w:t>
            </w:r>
            <w:r>
              <w:rPr>
                <w:sz w:val="24"/>
                <w:szCs w:val="24"/>
              </w:rPr>
              <w:t>Герм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ПДС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рганолептическому показателю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астной ЦГЭОЗ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4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бель бытовая детская (для детей до 1 года) торговой марки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a</w:t>
            </w:r>
            <w:r>
              <w:rPr>
                <w:sz w:val="24"/>
                <w:szCs w:val="24"/>
              </w:rPr>
              <w:t xml:space="preserve">: шезлонг, артикул </w:t>
            </w:r>
            <w:r>
              <w:rPr>
                <w:sz w:val="24"/>
                <w:szCs w:val="24"/>
                <w:lang w:val="en-US"/>
              </w:rPr>
              <w:t>BRD</w:t>
            </w:r>
            <w:r>
              <w:rPr>
                <w:sz w:val="24"/>
                <w:szCs w:val="24"/>
              </w:rPr>
              <w:t>1203-2, партия – 5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La-Di-Da Baby Toy Co, Lt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Малы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вышению допустимого уровня общей вибраци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4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бель бытовая детская торговой марки </w:t>
            </w:r>
            <w:r>
              <w:rPr>
                <w:sz w:val="24"/>
                <w:szCs w:val="24"/>
                <w:lang w:val="en-US"/>
              </w:rPr>
              <w:t>BAMBO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ANO</w:t>
            </w:r>
            <w:r>
              <w:rPr>
                <w:sz w:val="24"/>
                <w:szCs w:val="24"/>
              </w:rPr>
              <w:t xml:space="preserve">: шезлонг ЗООПАРК, зеленый, артикул </w:t>
            </w: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</w:rPr>
              <w:t xml:space="preserve">245 </w:t>
            </w:r>
            <w:r>
              <w:rPr>
                <w:sz w:val="24"/>
                <w:szCs w:val="24"/>
                <w:lang w:val="en-US"/>
              </w:rPr>
              <w:t>Piano</w:t>
            </w:r>
            <w:r>
              <w:rPr>
                <w:sz w:val="24"/>
                <w:szCs w:val="24"/>
              </w:rPr>
              <w:t xml:space="preserve">, партия – 2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«Kunshan Haihe Hardware Manufacturing Co. LTD</w:t>
            </w:r>
            <w:r>
              <w:rPr>
                <w:sz w:val="24"/>
                <w:szCs w:val="24"/>
              </w:rPr>
              <w:t xml:space="preserve">» Кита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Малы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вышению допустимого уровня общей вибраци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>
          <w:trHeight w:val="215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.04.201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есь сухая пищевая «Супер Софт»/ </w:t>
            </w:r>
            <w:r>
              <w:rPr>
                <w:sz w:val="24"/>
                <w:szCs w:val="24"/>
                <w:lang w:val="en-US"/>
              </w:rPr>
              <w:t>Sup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ft</w:t>
            </w:r>
            <w:r>
              <w:rPr>
                <w:sz w:val="24"/>
                <w:szCs w:val="24"/>
              </w:rPr>
              <w:t xml:space="preserve"> в бумажных мешках. прошитых по горловине машинным швом, масса нетто 25 кг, партия 0000161661, партия – 300 кг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Zeelandia Sp.z.o.o» </w:t>
            </w:r>
            <w:r>
              <w:rPr>
                <w:sz w:val="24"/>
                <w:szCs w:val="24"/>
              </w:rPr>
              <w:t>Польш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 «Хофманн-гастроном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держанию охратоксина 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4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бель бытовая детская (для детей до 1 года) торговой марки </w:t>
            </w:r>
            <w:r>
              <w:rPr>
                <w:sz w:val="24"/>
                <w:szCs w:val="24"/>
                <w:lang w:val="en-US"/>
              </w:rPr>
              <w:t>Pituso</w:t>
            </w:r>
            <w:r>
              <w:rPr>
                <w:sz w:val="24"/>
                <w:szCs w:val="24"/>
              </w:rPr>
              <w:t xml:space="preserve">: электрокачели, артикул </w:t>
            </w:r>
            <w:r>
              <w:rPr>
                <w:sz w:val="24"/>
                <w:szCs w:val="24"/>
                <w:lang w:val="en-US"/>
              </w:rPr>
              <w:t>TY</w:t>
            </w:r>
            <w:r>
              <w:rPr>
                <w:sz w:val="24"/>
                <w:szCs w:val="24"/>
              </w:rPr>
              <w:t>006, цвет – зеленый, партия – 15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Zhongshan City Togyibaby Co., Lt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аМалыш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вышению допустимого уровня шум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кий городской ЦГЭ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4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делия купальные для детей дошкольного возраста (1 слой): шорты купальные для мальчика торговой марки </w:t>
            </w:r>
            <w:r>
              <w:rPr>
                <w:sz w:val="24"/>
                <w:szCs w:val="24"/>
                <w:lang w:val="en-US"/>
              </w:rPr>
              <w:t>TILT</w:t>
            </w:r>
            <w:r>
              <w:rPr>
                <w:sz w:val="24"/>
                <w:szCs w:val="24"/>
              </w:rPr>
              <w:t xml:space="preserve">, артику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sw</w:t>
            </w:r>
            <w:r>
              <w:rPr>
                <w:sz w:val="24"/>
                <w:szCs w:val="24"/>
              </w:rPr>
              <w:t xml:space="preserve">/24, состав 100% полиэстер, партия – 960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RMM Fashion Wear Ltd» </w:t>
            </w:r>
            <w:r>
              <w:rPr>
                <w:sz w:val="24"/>
                <w:szCs w:val="24"/>
              </w:rPr>
              <w:t>Бангладе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остранное унитарное предприятие «БелВиллесден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показателю воздухонепроницаемо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тромобиль </w:t>
            </w:r>
            <w:r>
              <w:rPr>
                <w:sz w:val="24"/>
                <w:szCs w:val="24"/>
                <w:lang w:val="en-US"/>
              </w:rPr>
              <w:t>SH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NG</w:t>
            </w:r>
            <w:r>
              <w:rPr>
                <w:sz w:val="24"/>
                <w:szCs w:val="24"/>
              </w:rPr>
              <w:t xml:space="preserve">, артикул 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 xml:space="preserve">9999, партия – 4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XIAN LING INDUSTRIAL CO, LIMITED», </w:t>
            </w: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аМалыш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нтенсивности запаха и водной вытяжк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оны для сливок «Гумер»: объем 1,0 л, арт.170340, партия – 2 шт; объем 0,25 л, артикул 140340, партия 1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I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H</w:t>
            </w:r>
            <w:r>
              <w:rPr>
                <w:sz w:val="24"/>
                <w:szCs w:val="24"/>
              </w:rPr>
              <w:t xml:space="preserve">» Австр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лексБарБе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ям миграции железа, органолептическим показателям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кий городской ЦГЭ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рава «Прованские травы», состав: майоран, розмарин, базилик, чеснок, дата производства 14.03.2016, срок годности 14.03.2018, партия – 5,3 кг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RFSIA vera s.r.o», </w:t>
            </w:r>
            <w:r>
              <w:rPr>
                <w:sz w:val="24"/>
                <w:szCs w:val="24"/>
              </w:rPr>
              <w:t>Чех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алаРВСпром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икробиологическому показателю (плесень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ЦГЭиОЗ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шариков воздушных (10 штук), партия- 6000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SWAN S.A. Latex Industry», </w:t>
            </w:r>
            <w:r>
              <w:rPr>
                <w:sz w:val="24"/>
                <w:szCs w:val="24"/>
              </w:rPr>
              <w:t>Гре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абак-Инвест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токсично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предприятие «НПЦГ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тка-гриль «Венская» для купат и сосисок, состав: хром-никилиевая углеродистая сталь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95, арт.401-736, партия - 48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юдзан Янгдунг Ко, ЛТД» Кита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анберр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ям миграции никеля, желез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ЦГЭиОЗ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зан чугунный </w:t>
            </w:r>
            <w:r>
              <w:rPr>
                <w:sz w:val="24"/>
                <w:szCs w:val="24"/>
                <w:lang w:val="en-US"/>
              </w:rPr>
              <w:t>Forester</w:t>
            </w:r>
            <w:r>
              <w:rPr>
                <w:sz w:val="24"/>
                <w:szCs w:val="24"/>
              </w:rPr>
              <w:t xml:space="preserve"> с крышкой-сковородой, 10 л, №</w:t>
            </w:r>
            <w:r>
              <w:rPr>
                <w:sz w:val="24"/>
                <w:szCs w:val="24"/>
                <w:lang w:val="en-US"/>
              </w:rPr>
              <w:t>YN</w:t>
            </w:r>
            <w:r>
              <w:rPr>
                <w:sz w:val="24"/>
                <w:szCs w:val="24"/>
              </w:rPr>
              <w:t xml:space="preserve">298001/14, партия – 1000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НППФ «Ситон» Украи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ОО «Алиди-Вес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желез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предприятие «НПЦГ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есь специй </w:t>
            </w:r>
            <w:r>
              <w:rPr>
                <w:sz w:val="24"/>
                <w:szCs w:val="24"/>
                <w:lang w:val="en-US"/>
              </w:rPr>
              <w:t>Malt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sai</w:t>
            </w:r>
            <w:r>
              <w:rPr>
                <w:sz w:val="24"/>
                <w:szCs w:val="24"/>
              </w:rPr>
              <w:t xml:space="preserve"> для фарша, арт.</w:t>
            </w:r>
            <w:r>
              <w:rPr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</w:rPr>
              <w:t xml:space="preserve">2015002, номер партии </w:t>
            </w:r>
            <w:r>
              <w:rPr>
                <w:sz w:val="24"/>
                <w:szCs w:val="24"/>
                <w:lang w:val="en-US"/>
              </w:rPr>
              <w:t>LT</w:t>
            </w:r>
            <w:r>
              <w:rPr>
                <w:sz w:val="24"/>
                <w:szCs w:val="24"/>
              </w:rPr>
              <w:t>22021640, дата производства 22.02.2016, срок годности 21.02.2017, партия 2 к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сь специй </w:t>
            </w:r>
            <w:r>
              <w:rPr>
                <w:sz w:val="24"/>
                <w:szCs w:val="24"/>
                <w:lang w:val="en-US"/>
              </w:rPr>
              <w:t>Deluxe</w:t>
            </w:r>
            <w:r>
              <w:rPr>
                <w:sz w:val="24"/>
                <w:szCs w:val="24"/>
              </w:rPr>
              <w:t>/Делюкс, арт.</w:t>
            </w:r>
            <w:r>
              <w:rPr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</w:rPr>
              <w:t xml:space="preserve">2015042, номер партии </w:t>
            </w:r>
            <w:r>
              <w:rPr>
                <w:sz w:val="24"/>
                <w:szCs w:val="24"/>
                <w:lang w:val="en-US"/>
              </w:rPr>
              <w:t>LT</w:t>
            </w:r>
            <w:r>
              <w:rPr>
                <w:sz w:val="24"/>
                <w:szCs w:val="24"/>
              </w:rPr>
              <w:t xml:space="preserve">22021607, дата производства 22.02.2016, срок годности 21.02.2017, партия – 2 кг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B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ANEXO</w:t>
            </w:r>
            <w:r>
              <w:rPr>
                <w:sz w:val="24"/>
                <w:szCs w:val="24"/>
              </w:rPr>
              <w:t xml:space="preserve">», Литв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удБел», Минская обл, Минский район, д Королев ста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икробиологическим показателям (плесень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ЦГЭиОЗ» </w:t>
            </w:r>
          </w:p>
        </w:tc>
      </w:tr>
      <w:tr>
        <w:trPr>
          <w:trHeight w:val="119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ушка (для детей от 0-36 месяцев): Мое первое пианино </w:t>
            </w:r>
            <w:r>
              <w:rPr>
                <w:sz w:val="24"/>
                <w:szCs w:val="24"/>
                <w:lang w:val="en-US"/>
              </w:rPr>
              <w:t>J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YS</w:t>
            </w:r>
            <w:r>
              <w:rPr>
                <w:sz w:val="24"/>
                <w:szCs w:val="24"/>
              </w:rPr>
              <w:t>, арт.595А, партия – 6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Shantou Jiale toys Industrial Co. Ltd</w:t>
            </w:r>
            <w:r>
              <w:rPr>
                <w:sz w:val="24"/>
                <w:szCs w:val="24"/>
              </w:rPr>
              <w:t xml:space="preserve">», Кита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аМалыш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вышению допустимого уровня звук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а для барбекю из нержавеющей стали, ручка-дерево, арт.</w:t>
            </w:r>
            <w:r>
              <w:rPr>
                <w:sz w:val="24"/>
                <w:szCs w:val="24"/>
                <w:lang w:val="en-US"/>
              </w:rPr>
              <w:t>FD</w:t>
            </w:r>
            <w:r>
              <w:rPr>
                <w:sz w:val="24"/>
                <w:szCs w:val="24"/>
              </w:rPr>
              <w:t>-576, упаковка полиэтилен, партия – 1200ш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ор шампуров 6 шт из нержавеющей стали, упаковка: блистер-полиэтилен, арт.</w:t>
            </w:r>
            <w:r>
              <w:rPr>
                <w:sz w:val="24"/>
                <w:szCs w:val="24"/>
                <w:lang w:val="en-US"/>
              </w:rPr>
              <w:t>FD</w:t>
            </w:r>
            <w:r>
              <w:rPr>
                <w:sz w:val="24"/>
                <w:szCs w:val="24"/>
              </w:rPr>
              <w:t>-583, партия – 2000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HUA GANG TONG TRADING CO., LT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хаммад А.Б.. г.Минс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ям миграции желез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тка для барбекю, арт. СО1-А03, состав: гальванизированная сталь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XINGTAI HARDWARE &amp; WOODEN MANUFACTURE CO., LT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 «Астиат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цинк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ЦГЭиОЗ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03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унки </w:t>
            </w:r>
            <w:r>
              <w:rPr>
                <w:sz w:val="24"/>
                <w:szCs w:val="24"/>
                <w:lang w:val="en-US"/>
              </w:rPr>
              <w:t>Sh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ng</w:t>
            </w:r>
            <w:r>
              <w:rPr>
                <w:sz w:val="24"/>
                <w:szCs w:val="24"/>
              </w:rPr>
              <w:t>, максимальный вес ребенка 15кг, арт.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>281, партия – 5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HINE RING INDUSTRIAL CO., LT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Малы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вышению допустимого уровня шум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ности: перец кайенский молотый, фасованный, дата производства 04.2016,  срок годности 11.2017,  партия – 420 г; кумин молотый, фасованный, производства 04.2016,  срок годности 07.2017,  партия – 500 г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 «Спайсиз», Минская область, Минский район, Щомыслицкий с/с, д. Прилукская Слобо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Спайсиз», Минская область,  Минский район, Щомыслицкий с/с, д. Прилукская Слобо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икробиологическим показателям (плесень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ЦГЭиОЗ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ищевая добавка </w:t>
            </w:r>
            <w:r>
              <w:rPr>
                <w:sz w:val="24"/>
                <w:szCs w:val="24"/>
                <w:lang w:val="en-US"/>
              </w:rPr>
              <w:t>Bierwur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bi</w:t>
            </w:r>
            <w:r>
              <w:rPr>
                <w:sz w:val="24"/>
                <w:szCs w:val="24"/>
              </w:rPr>
              <w:t>/Бивурис комби, арт.</w:t>
            </w:r>
            <w:r>
              <w:rPr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</w:rPr>
              <w:t xml:space="preserve">2016016, номер партии </w:t>
            </w:r>
            <w:r>
              <w:rPr>
                <w:sz w:val="24"/>
                <w:szCs w:val="24"/>
                <w:lang w:val="en-US"/>
              </w:rPr>
              <w:t>LT</w:t>
            </w:r>
            <w:r>
              <w:rPr>
                <w:sz w:val="24"/>
                <w:szCs w:val="24"/>
              </w:rPr>
              <w:t xml:space="preserve">22021624, дата производства 22.02.2016, срок годности 21.02.2017,  партия – 3 кг;  комплексная пищевая добавка </w:t>
            </w:r>
            <w:r>
              <w:rPr>
                <w:sz w:val="24"/>
                <w:szCs w:val="24"/>
                <w:lang w:val="en-US"/>
              </w:rPr>
              <w:t>SOSIS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t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omb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/Сосиски комби Н, арт.22097, номер партии 100222097, дата производства 18.01.2016, срок годности 18.04.2017,  партия – 3 кг;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B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ANEXO</w:t>
            </w:r>
            <w:r>
              <w:rPr>
                <w:sz w:val="24"/>
                <w:szCs w:val="24"/>
              </w:rPr>
              <w:t>», Литва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 Профуд», Венг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удБел», Минская обл, Минский район, д Королев ста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икробиологическим показателям (КМАФАнМ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ЦГЭиОЗ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тка для мангала, 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140607.002-2016,  состав: нержавеющая сталь, партия – 10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атра», г. Минск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латра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желез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ЦГЭиОЗ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уг на шею для купания малышей </w:t>
            </w:r>
            <w:r>
              <w:rPr>
                <w:sz w:val="24"/>
                <w:szCs w:val="24"/>
                <w:lang w:val="en-US"/>
              </w:rPr>
              <w:t>Flipper</w:t>
            </w:r>
            <w:r>
              <w:rPr>
                <w:sz w:val="24"/>
                <w:szCs w:val="24"/>
              </w:rPr>
              <w:t xml:space="preserve"> (ПВХ), арт. </w:t>
            </w:r>
            <w:r>
              <w:rPr>
                <w:sz w:val="24"/>
                <w:szCs w:val="24"/>
                <w:lang w:val="en-US"/>
              </w:rPr>
              <w:t>FL</w:t>
            </w:r>
            <w:r>
              <w:rPr>
                <w:sz w:val="24"/>
                <w:szCs w:val="24"/>
              </w:rPr>
              <w:t xml:space="preserve">001, партия – 20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BINYUAN PLASTIK (HK) CO., LT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ОрионШон Плю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показателю миграции химического вещества (фенол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ЦГЭиОЗ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уда из стеклокерамики, тарелка КОРАЛЛ, 29 см, ночной цветок, арт.</w:t>
            </w:r>
            <w:r>
              <w:rPr>
                <w:sz w:val="24"/>
                <w:szCs w:val="24"/>
                <w:lang w:val="en-US"/>
              </w:rPr>
              <w:t>FFP</w:t>
            </w:r>
            <w:r>
              <w:rPr>
                <w:sz w:val="24"/>
                <w:szCs w:val="24"/>
              </w:rPr>
              <w:t>115/6-130309-1, партия – 18 ш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КОРАЛЛ, 35 см, виола, арт.</w:t>
            </w:r>
            <w:r>
              <w:rPr>
                <w:sz w:val="24"/>
                <w:szCs w:val="24"/>
                <w:lang w:val="en-US"/>
              </w:rPr>
              <w:t>CFP</w:t>
            </w:r>
            <w:r>
              <w:rPr>
                <w:sz w:val="24"/>
                <w:szCs w:val="24"/>
              </w:rPr>
              <w:t>140/2-316, партия – 24 шт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WENZHOU HUISHUNDA INDUSTRIAL TRADE CJ., LT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ОМ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ям миграции бора и бар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предприятие «НПЦГ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лосипед детский трехколесный от 3-х лет  и старше, партия – 90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XINGTAI YIMEI BIKE CO., LT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Шатуха Г.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дибутилфталат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ЦГЭиОЗ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люква сушеная с сахаром, партия – 204,12 кг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OCEAN SPRAY CRANBERRIES INC», </w:t>
            </w:r>
            <w:r>
              <w:rPr>
                <w:sz w:val="24"/>
                <w:szCs w:val="24"/>
              </w:rPr>
              <w:t>Чи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аркет Мастер», Минская область, Смолевичский район, г. Смолевич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икробиологическим показателям (КМАФАнМ, плесень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ский городской ЦГЭ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елия швейные – одежда детская с вложением химических и искусственных волокон: блузка для девочки с длинным рукавом торговой марки «7 одежек», артикул 863-15051, состав: хлопок – 70%, полиэстер – 25%, партия – 5шт; блузка для девочек с длинным и коротким рукавом торговой марки «</w:t>
            </w:r>
            <w:r>
              <w:rPr>
                <w:sz w:val="24"/>
                <w:szCs w:val="24"/>
                <w:lang w:val="en-US"/>
              </w:rPr>
              <w:t>CHU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TI</w:t>
            </w:r>
            <w:r>
              <w:rPr>
                <w:sz w:val="24"/>
                <w:szCs w:val="24"/>
              </w:rPr>
              <w:t>», арт.ТС-132176, состав: хлопок - 85%, полиэстер – 10%, эластан – 5%, партия – 5 шт; юбка школьная для девочки торговой марки «</w:t>
            </w:r>
            <w:r>
              <w:rPr>
                <w:sz w:val="24"/>
                <w:szCs w:val="24"/>
                <w:lang w:val="en-US"/>
              </w:rPr>
              <w:t>CHU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TI</w:t>
            </w:r>
            <w:r>
              <w:rPr>
                <w:sz w:val="24"/>
                <w:szCs w:val="24"/>
              </w:rPr>
              <w:t>», АРТ.15036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 состав: хлопок – 70%, полиэстер – 25%, эластан – 5%, партия – 5 шт; блузка для девочки с длинным рукавом торговой марки «7 одежек», артикул 863-15051, состав: хлопок – 70%, полиэстер – 25%, эластан – 5%, партия – 5 шт; блузка для девочки с длинным рукавом торговой марки «</w:t>
            </w:r>
            <w:r>
              <w:rPr>
                <w:sz w:val="24"/>
                <w:szCs w:val="24"/>
                <w:lang w:val="en-US"/>
              </w:rPr>
              <w:t>CHU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TI</w:t>
            </w:r>
            <w:r>
              <w:rPr>
                <w:sz w:val="24"/>
                <w:szCs w:val="24"/>
              </w:rPr>
              <w:t>», арт.ТС-132176, состав: хлопок – 85%, полиэстер – 10%, эластан – 5%, партия – 5 шт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GUANGZHOU MARIMAY GARMENT CO., LT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ЮРМИС ТРЕЙД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показателям воздухопроницаемости, гигроскопично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ельский областной ЦГЭОЗ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23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бка школьная для девочки торговой марки «</w:t>
            </w:r>
            <w:r>
              <w:rPr>
                <w:sz w:val="24"/>
                <w:szCs w:val="24"/>
                <w:lang w:val="en-US"/>
              </w:rPr>
              <w:t>CHU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TI</w:t>
            </w:r>
            <w:r>
              <w:rPr>
                <w:sz w:val="24"/>
                <w:szCs w:val="24"/>
              </w:rPr>
              <w:t>», арт.15036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 состав: хлопок – 70%, полиэстер – 25%, эластан – 5%, партия – 5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GUANGZHOU MARIMAY GARMENT CO., LTD», </w:t>
            </w: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ЮРМИС ТРЕЙД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гигроскопично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ельский областной ЦГЭОЗ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детская: брюки, арт. 090242340000,  партия – 12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rtsa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, Италия  (завод изготовитель «</w:t>
            </w:r>
            <w:r>
              <w:rPr>
                <w:sz w:val="24"/>
                <w:szCs w:val="24"/>
                <w:lang w:val="en-US"/>
              </w:rPr>
              <w:t>P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ITAL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», Индонез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ЛОМЭ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телю воздухопроницаем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предприятие «НПЦГ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грушка мягконабивная «Мишка», арт. </w:t>
            </w:r>
            <w:r>
              <w:rPr>
                <w:sz w:val="24"/>
                <w:szCs w:val="24"/>
                <w:lang w:val="en-US"/>
              </w:rPr>
              <w:t>WX</w:t>
            </w:r>
            <w:r>
              <w:rPr>
                <w:sz w:val="24"/>
                <w:szCs w:val="24"/>
              </w:rPr>
              <w:t>799-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партия – 105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Shantou Yisheng Trading Co., LT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Факирзада Факир Мохаммад Абдул Азис, Минская область, Дзержинский район, г. Фаниполь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показателю напряженности электростатического пол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предприятие «НПЦГ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30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хофрукты: виноград сушеный (изюм, цвет коричневый, масса нетто 12,5 кг, дата производства 26.04.2016, срок годности 26.04.2017, номер партии 2016/2, партия – 5000 к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хофрукты: виноград сушеный (изюм, цвет коричневый, масса нетто 12,5 кг, дата производства 26.04.2016, срок годности 26.04.2017, номер партии 2016/2, партия – 15000 к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 ООО «СИЕБ САХОВАТИ», Узбекист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ВАКЦИНА ФАРМ МЕДИКАЛ»,  Узбекиста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УП «СП Белкондитер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икробиологическим показателям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астной ЦГЭОЗ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приц колбасный </w:t>
            </w:r>
            <w:r>
              <w:rPr>
                <w:sz w:val="24"/>
                <w:szCs w:val="24"/>
                <w:lang w:val="en-US"/>
              </w:rPr>
              <w:t>AIRH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V</w:t>
            </w:r>
            <w:r>
              <w:rPr>
                <w:sz w:val="24"/>
                <w:szCs w:val="24"/>
              </w:rPr>
              <w:t>-10, вертикальный 10 л, арт. 31666827, партия – 1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Guangzhou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laborate Western Kitchen Equipments CO.LTD», </w:t>
            </w: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Карасев Е.В., г.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телям миграции железа, марган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ЦГЭиОЗ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иль роликовый </w:t>
            </w:r>
            <w:r>
              <w:rPr>
                <w:sz w:val="24"/>
                <w:szCs w:val="24"/>
                <w:lang w:val="en-US"/>
              </w:rPr>
              <w:t>AIRH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G</w:t>
            </w:r>
            <w:r>
              <w:rPr>
                <w:sz w:val="24"/>
                <w:szCs w:val="24"/>
              </w:rPr>
              <w:t>-7, арт. 31566833, партия – 1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Guangzhou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laborate Western Kitchen Equipments CO.LTD», </w:t>
            </w: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Карасев Е.В., г.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показателю миграции желез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ЦГЭиОЗ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</w:t>
            </w:r>
            <w:r>
              <w:rPr>
                <w:sz w:val="24"/>
                <w:szCs w:val="24"/>
                <w:lang w:val="en-US"/>
              </w:rPr>
              <w:t>0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иль контактный </w:t>
            </w:r>
            <w:r>
              <w:rPr>
                <w:sz w:val="24"/>
                <w:szCs w:val="24"/>
                <w:lang w:val="en-US"/>
              </w:rPr>
              <w:t>AIRH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G</w:t>
            </w:r>
            <w:r>
              <w:rPr>
                <w:sz w:val="24"/>
                <w:szCs w:val="24"/>
              </w:rPr>
              <w:t xml:space="preserve"> (чугун), арт. 31522677, партия – 1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Guangzhou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laborate Western Kitchen Equipments CO.LTD», </w:t>
            </w: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Карасев Е.В., г.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показателям миграции железа, никел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РЦГЭиОЗ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30.05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ушки с маркировкой </w:t>
            </w:r>
            <w:r>
              <w:rPr>
                <w:sz w:val="24"/>
                <w:szCs w:val="24"/>
                <w:lang w:val="en-US"/>
              </w:rPr>
              <w:t>J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YS</w:t>
            </w:r>
            <w:r>
              <w:rPr>
                <w:sz w:val="24"/>
                <w:szCs w:val="24"/>
              </w:rPr>
              <w:t>, коровка с логикой, арт.582, (для детей от 6 месяцев)Ю, партия – 3 шт; «кто в домике живет», арт.393,  (для детей от 6 месяцев), партия – 3 шт, тренажер с пианино, арт.595 (для детей от 0-36 месяцев), партия – 6 шт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«Shantou Jiale toys Industrial Co. Ltd</w:t>
            </w:r>
            <w:r>
              <w:rPr>
                <w:sz w:val="24"/>
                <w:szCs w:val="24"/>
              </w:rPr>
              <w:t xml:space="preserve">» ,Кита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аМалыш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вышению допустимого уровня звук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6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арф </w:t>
            </w:r>
            <w:r>
              <w:rPr>
                <w:sz w:val="24"/>
                <w:szCs w:val="24"/>
                <w:lang w:val="en-US"/>
              </w:rPr>
              <w:t>TOTI</w:t>
            </w:r>
            <w:r>
              <w:rPr>
                <w:sz w:val="24"/>
                <w:szCs w:val="24"/>
              </w:rPr>
              <w:t xml:space="preserve">, арт.090428910000, партия – 8 шт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rtsa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, Италия, (завод-изготовитель «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ZON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U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OES</w:t>
            </w:r>
            <w:r>
              <w:rPr>
                <w:sz w:val="24"/>
                <w:szCs w:val="24"/>
              </w:rPr>
              <w:t xml:space="preserve"> &amp; </w:t>
            </w:r>
            <w:r>
              <w:rPr>
                <w:sz w:val="24"/>
                <w:szCs w:val="24"/>
                <w:lang w:val="en-US"/>
              </w:rPr>
              <w:t>MET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 xml:space="preserve">», Китай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ЛОМЭ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устойчивости окраски к стирк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предприятие «НПЦГ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ированная чугунная кастрюля 4,5 л, партия – 10 шт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АРМАС», Латвия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АРМАС БАЛТИК»,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бор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предприятие «НПЦГ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6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рубка </w:t>
            </w:r>
            <w:r>
              <w:rPr>
                <w:sz w:val="24"/>
                <w:szCs w:val="24"/>
                <w:lang w:val="en-US"/>
              </w:rPr>
              <w:t>GASTROMI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>-12, партия – 1 шт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Gastromix, Hangzjou Mixer Food Machinery Co., LT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апасев Е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органолептическому показателю, по показателям миграции хрома, железа, марганца, ник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ЦГЭиОЗ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6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лобутылка с маркировкой «</w:t>
            </w:r>
            <w:r>
              <w:rPr>
                <w:sz w:val="24"/>
                <w:szCs w:val="24"/>
                <w:lang w:val="en-US"/>
              </w:rPr>
              <w:t>LONGUS</w:t>
            </w:r>
            <w:r>
              <w:rPr>
                <w:sz w:val="24"/>
                <w:szCs w:val="24"/>
              </w:rPr>
              <w:t>»,арт.25032, партия 200 шт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обутылка с маркировкой «</w:t>
            </w:r>
            <w:r>
              <w:rPr>
                <w:sz w:val="24"/>
                <w:szCs w:val="24"/>
                <w:lang w:val="en-US"/>
              </w:rPr>
              <w:t>ELITE</w:t>
            </w:r>
            <w:r>
              <w:rPr>
                <w:sz w:val="24"/>
                <w:szCs w:val="24"/>
              </w:rPr>
              <w:t xml:space="preserve">»,арт.00914327, </w:t>
            </w:r>
            <w:r>
              <w:rPr>
                <w:sz w:val="24"/>
                <w:szCs w:val="24"/>
                <w:lang w:val="en-US"/>
              </w:rPr>
              <w:t>CORS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TUSHA</w:t>
            </w:r>
            <w:r>
              <w:rPr>
                <w:sz w:val="24"/>
                <w:szCs w:val="24"/>
              </w:rPr>
              <w:t>. 550мл,  партия 8 шт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«PAUL LANGE OSLANY s.r.o.» </w:t>
            </w:r>
            <w:r>
              <w:rPr>
                <w:sz w:val="24"/>
                <w:szCs w:val="24"/>
              </w:rPr>
              <w:t>Словацкая Республика  (завод «</w:t>
            </w:r>
            <w:r>
              <w:rPr>
                <w:sz w:val="24"/>
                <w:szCs w:val="24"/>
                <w:lang w:val="en-US"/>
              </w:rPr>
              <w:t>ANDRIOL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n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.», Италия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«PAUL LANGE OSLANY s.r.o.» </w:t>
            </w:r>
            <w:r>
              <w:rPr>
                <w:sz w:val="24"/>
                <w:szCs w:val="24"/>
              </w:rPr>
              <w:t>Словацкая Республика  (завод «</w:t>
            </w:r>
            <w:r>
              <w:rPr>
                <w:sz w:val="24"/>
                <w:szCs w:val="24"/>
                <w:lang w:val="en-US"/>
              </w:rPr>
              <w:t>BREN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>.», Хорвати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 «БайкСити», Минская обл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лодечно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олептическому показател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6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ксер планетарный </w:t>
            </w:r>
            <w:r>
              <w:rPr>
                <w:sz w:val="24"/>
                <w:szCs w:val="24"/>
                <w:lang w:val="en-US"/>
              </w:rPr>
              <w:t>GASTROMI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20С, партия –1 шт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Gastromix, Hangzhou Mixer Food Machinery Co., LT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П Карасев Е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телям миграции хрома, железа, марганц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ЦГЭиОЗ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6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шемешалка - мясной миксер </w:t>
            </w:r>
            <w:r>
              <w:rPr>
                <w:sz w:val="24"/>
                <w:szCs w:val="24"/>
                <w:lang w:val="en-US"/>
              </w:rPr>
              <w:t>Sir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80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</w:rPr>
              <w:t>, партия – 1 шт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Sirman S.P.A», </w:t>
            </w:r>
            <w:r>
              <w:rPr>
                <w:sz w:val="24"/>
                <w:szCs w:val="24"/>
              </w:rPr>
              <w:t>Итал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УП «Иванс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 желез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кий городской ЦГЭ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6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сер </w:t>
            </w:r>
            <w:r>
              <w:rPr>
                <w:sz w:val="24"/>
                <w:szCs w:val="24"/>
                <w:lang w:val="en-US"/>
              </w:rPr>
              <w:t>LUSSO</w:t>
            </w:r>
            <w:r>
              <w:rPr>
                <w:sz w:val="24"/>
                <w:szCs w:val="24"/>
              </w:rPr>
              <w:t xml:space="preserve"> 22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N</w:t>
            </w:r>
            <w:r>
              <w:rPr>
                <w:sz w:val="24"/>
                <w:szCs w:val="24"/>
              </w:rPr>
              <w:t>), партия – 10 шт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», Итал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 Минск ОДО  «Сервиспищеторг»,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телю миграции  желез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РЦГЭиОЗ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7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орты для мальчика джинсовые для детей ясельного возраста с маркировкой  </w:t>
            </w:r>
            <w:r>
              <w:rPr>
                <w:sz w:val="24"/>
                <w:szCs w:val="24"/>
                <w:lang w:val="en-US"/>
              </w:rPr>
              <w:t>Deni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>, арт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en-US"/>
              </w:rPr>
              <w:t>SHOjea</w:t>
            </w:r>
            <w:r>
              <w:rPr>
                <w:sz w:val="24"/>
                <w:szCs w:val="24"/>
              </w:rPr>
              <w:t xml:space="preserve">/112, состав 100% хлопок, партия – 387  ш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рюки для мальчика джинсовые  для детей дошкольного возраста с маркировкой </w:t>
            </w:r>
            <w:r>
              <w:rPr>
                <w:sz w:val="24"/>
                <w:szCs w:val="24"/>
                <w:lang w:val="en-US"/>
              </w:rPr>
              <w:t>O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VY</w:t>
            </w:r>
            <w:r>
              <w:rPr>
                <w:sz w:val="24"/>
                <w:szCs w:val="24"/>
              </w:rPr>
              <w:t>, арт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en-US"/>
              </w:rPr>
              <w:t>TROjea</w:t>
            </w:r>
            <w:r>
              <w:rPr>
                <w:sz w:val="24"/>
                <w:szCs w:val="24"/>
              </w:rPr>
              <w:t>/95, состав 100% хлопок, партия – 316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RMM Fashion Wear Ltd», </w:t>
            </w:r>
            <w:r>
              <w:rPr>
                <w:sz w:val="24"/>
                <w:szCs w:val="24"/>
              </w:rPr>
              <w:t>Бангладеш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УП «БелВиллесден»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телю воздухопроницаем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кий городской ЦГЭ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7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чатки одноразовые (состав 100% лактекс)  для контакта с пищевой продукцией </w:t>
            </w:r>
            <w:r>
              <w:rPr>
                <w:sz w:val="24"/>
                <w:szCs w:val="24"/>
                <w:lang w:val="en-US"/>
              </w:rPr>
              <w:t>Dermagr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ighRisk</w:t>
            </w:r>
            <w:r>
              <w:rPr>
                <w:sz w:val="24"/>
                <w:szCs w:val="24"/>
              </w:rPr>
              <w:t xml:space="preserve">, лот 504849004, дата изготовления 04.2015, срок годности 03.2020, партия – 2000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WRP Asia Pacific Sbn Bnd», </w:t>
            </w:r>
            <w:r>
              <w:rPr>
                <w:sz w:val="24"/>
                <w:szCs w:val="24"/>
              </w:rPr>
              <w:t>Малайз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 «Фригат» Минский район, аг. Колодищи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цинк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ЦГЭиОЗ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о косметическое: лосьон для увеличения объема волос с кератином </w:t>
            </w:r>
            <w:r>
              <w:rPr>
                <w:sz w:val="24"/>
                <w:szCs w:val="24"/>
                <w:lang w:val="en-US"/>
              </w:rPr>
              <w:t>EXT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LU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uid</w:t>
            </w:r>
            <w:r>
              <w:rPr>
                <w:sz w:val="24"/>
                <w:szCs w:val="24"/>
              </w:rPr>
              <w:t xml:space="preserve">, во флаконе из полимерного материала, арт.15055, объем 10 мл, партия – 40 ш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JOJO-Haircosmeti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mbH</w:t>
            </w:r>
            <w:r>
              <w:rPr>
                <w:sz w:val="24"/>
                <w:szCs w:val="24"/>
              </w:rPr>
              <w:t xml:space="preserve">», Герман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алти»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общее количество мезофильных аэробных и факультативно-анаэробных микроорганизм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дненский областной ЦГЭОЗ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7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лено-сушеная ставрида (филе), вид упаковки – гофрокород с вложенным полиэтиленовым пакетом, масса нетто 15.0 кг, партия – 1365 к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ANH LONG SEAFOOD PROCESSING, PTE», </w:t>
            </w:r>
            <w:r>
              <w:rPr>
                <w:sz w:val="24"/>
                <w:szCs w:val="24"/>
              </w:rPr>
              <w:t>Вьетна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еваллитрейд», Минская область, Минский район, Новое пол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держанию бензойной кислоты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областной ЦГЭОЗ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7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риль контактный </w:t>
            </w:r>
            <w:r>
              <w:rPr>
                <w:sz w:val="24"/>
                <w:szCs w:val="24"/>
                <w:lang w:val="en-US"/>
              </w:rPr>
              <w:t>AIRHO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G</w:t>
            </w:r>
            <w:r>
              <w:rPr>
                <w:sz w:val="24"/>
                <w:szCs w:val="24"/>
              </w:rPr>
              <w:t xml:space="preserve"> (состав эмалированный чугун), партия – 3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GuangZhou Elaboratex Western Kitchen Equipments Co., LTD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П «ДжиПиАртСервис»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телю миграции цинка, никеля, хрома, железа, мед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7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грушка детская – Убегающий котенок, арт.146903, партия – 1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The Learning Journey International, L.L.C.»,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Детские премиальные товары «Мамазин», г.Минс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вышению допустимого уровня вибраци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предприятие «НПЦГ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8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усник «Эрил» </w:t>
            </w:r>
            <w:r>
              <w:rPr>
                <w:sz w:val="24"/>
                <w:szCs w:val="24"/>
                <w:lang w:val="en-US"/>
              </w:rPr>
              <w:t>Taller</w:t>
            </w:r>
            <w:r>
              <w:rPr>
                <w:sz w:val="24"/>
                <w:szCs w:val="24"/>
              </w:rPr>
              <w:t>, арт.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1145, объем 90 мл, материал: нержавеющая сталь 18/10, партия – 12 ш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айник для заваривания объем 0,6 л, «Уолтон» </w:t>
            </w:r>
            <w:r>
              <w:rPr>
                <w:sz w:val="24"/>
                <w:szCs w:val="24"/>
                <w:lang w:val="en-US"/>
              </w:rPr>
              <w:t>Taller</w:t>
            </w:r>
            <w:r>
              <w:rPr>
                <w:sz w:val="24"/>
                <w:szCs w:val="24"/>
              </w:rPr>
              <w:t>, арт.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1360, материал: жаропрочное боросиликатное бесцветное стекло, силикон, нержавеющая сталь, партия – 12 ш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стрюля с крышкой «Элиас» </w:t>
            </w:r>
            <w:r>
              <w:rPr>
                <w:sz w:val="24"/>
                <w:szCs w:val="24"/>
                <w:lang w:val="en-US"/>
              </w:rPr>
              <w:t>Taller</w:t>
            </w:r>
            <w:r>
              <w:rPr>
                <w:sz w:val="24"/>
                <w:szCs w:val="24"/>
              </w:rPr>
              <w:t>, арт.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1081, объем 1,5 л,  материал: нержавеющая сталь, стекло бесцветное, партия – 6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all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 xml:space="preserve">»,  Соединенное Королевство Великобритании и Северной Ирландии (филиал завода-изготовителя </w:t>
            </w:r>
            <w:r>
              <w:rPr>
                <w:sz w:val="24"/>
                <w:szCs w:val="24"/>
                <w:lang w:val="en-US"/>
              </w:rPr>
              <w:t>Zhenm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w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>», Кита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УП «БелВиллесден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казателю миграции железа, ник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8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льга алюминиевая </w:t>
            </w:r>
            <w:r>
              <w:rPr>
                <w:sz w:val="24"/>
                <w:szCs w:val="24"/>
                <w:lang w:val="en-US"/>
              </w:rPr>
              <w:t>NOVAX</w:t>
            </w:r>
            <w:r>
              <w:rPr>
                <w:sz w:val="24"/>
                <w:szCs w:val="24"/>
              </w:rPr>
              <w:t>, размер: длина – 10 м, ширина – 28 см, арт.917</w:t>
            </w:r>
            <w:r>
              <w:rPr>
                <w:sz w:val="24"/>
                <w:szCs w:val="24"/>
                <w:lang w:val="en-US"/>
              </w:rPr>
              <w:t>NV</w:t>
            </w:r>
            <w:r>
              <w:rPr>
                <w:sz w:val="24"/>
                <w:szCs w:val="24"/>
              </w:rPr>
              <w:t xml:space="preserve"> (состав: алюминий пищевых марок), партия – 3150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Эргопак», Украи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Белинтерпродукт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алюмин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ЦГЭиОЗ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8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феварочная машина </w:t>
            </w:r>
            <w:r>
              <w:rPr>
                <w:sz w:val="24"/>
                <w:szCs w:val="24"/>
                <w:lang w:val="en-US"/>
              </w:rPr>
              <w:t>Frank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600 </w:t>
            </w: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1 партия – 1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Frank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ffe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schinen AG</w:t>
            </w:r>
            <w:r>
              <w:rPr>
                <w:sz w:val="24"/>
                <w:szCs w:val="24"/>
              </w:rPr>
              <w:t xml:space="preserve">», Швейцари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Компания РАСАЛЕС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желез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ЦГЭиОЗ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8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ушка детская из полимерного материала (состав: поливинилхлорид) «Круг для купания, т.м. «</w:t>
            </w:r>
            <w:r>
              <w:rPr>
                <w:sz w:val="24"/>
                <w:szCs w:val="24"/>
                <w:lang w:val="en-US"/>
              </w:rPr>
              <w:t>Bab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wimmer</w:t>
            </w:r>
            <w:r>
              <w:rPr>
                <w:sz w:val="24"/>
                <w:szCs w:val="24"/>
              </w:rPr>
              <w:t>», арт.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партия – 40 шт, арт.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>12-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, партия – 39 шт, арт.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 партия – 40 шт, арт.</w:t>
            </w:r>
            <w:r>
              <w:rPr>
                <w:sz w:val="24"/>
                <w:szCs w:val="24"/>
                <w:lang w:val="en-US"/>
              </w:rPr>
              <w:t>BS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партия – 40 шт,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Shanghai Legend Plastic Co., LTD» , </w:t>
            </w: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МаМалыш»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фенол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предприятие «НПЦГ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8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усоароматический  препарат «</w:t>
            </w:r>
            <w:r>
              <w:rPr>
                <w:sz w:val="24"/>
                <w:szCs w:val="24"/>
                <w:lang w:val="en-US"/>
              </w:rPr>
              <w:t>DoraMi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ow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kstra</w:t>
            </w:r>
            <w:r>
              <w:rPr>
                <w:sz w:val="24"/>
                <w:szCs w:val="24"/>
              </w:rPr>
              <w:t>» для производства колбасных изделий из мяса и мяса птицы, партия – 2,0 к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DORAD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omplex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, Польш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ИНКО-ФУД», г. Брест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икробиологическому показателю (плесень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стский областной ЦГЭОЗ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.08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дукт углеводно-жировой полутвердый «Русский классически» с массовой долей жира в сухом веществе 50,7%,  партия – 5000 кг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«Андрушевский маслосырзавод», Украина, Житомирская об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ндрушевк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о Фрут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омель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изико-химическому показателю левомицетин (хлорамфеникол)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областной ЦГЭОЗ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8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фюмерно-косметическая продукция: «Проявляющая помада-бальзам для губ» / «</w:t>
            </w:r>
            <w:r>
              <w:rPr>
                <w:sz w:val="24"/>
                <w:szCs w:val="24"/>
                <w:lang w:val="en-US"/>
              </w:rPr>
              <w:t>Chan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lm</w:t>
            </w:r>
            <w:r>
              <w:rPr>
                <w:sz w:val="24"/>
                <w:szCs w:val="24"/>
              </w:rPr>
              <w:t>» торговой марки «</w:t>
            </w:r>
            <w:r>
              <w:rPr>
                <w:sz w:val="24"/>
                <w:szCs w:val="24"/>
                <w:lang w:val="en-US"/>
              </w:rPr>
              <w:t>Farres</w:t>
            </w:r>
            <w:r>
              <w:rPr>
                <w:sz w:val="24"/>
                <w:szCs w:val="24"/>
              </w:rPr>
              <w:t xml:space="preserve">», пенал из полимерного материала по 4,0 г., партия -  12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YIWU RUISHI COSMETICS CO., LTD», </w:t>
            </w: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ООО «Тверц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итеб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показателю </w:t>
            </w:r>
            <w:r>
              <w:rPr>
                <w:sz w:val="24"/>
                <w:szCs w:val="24"/>
                <w:lang w:val="en-US"/>
              </w:rPr>
              <w:t>Pseudomon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eruginosa</w:t>
            </w:r>
            <w:r>
              <w:rPr>
                <w:sz w:val="24"/>
                <w:szCs w:val="24"/>
              </w:rPr>
              <w:t xml:space="preserve"> в 0,5 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ичский зональный ЦГЭ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8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о для окрашивания волос: басма индийская  натуральная, партия №1621, партия –   275 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DEFI Healthcare Pvt. Ltd», </w:t>
            </w:r>
            <w:r>
              <w:rPr>
                <w:sz w:val="24"/>
                <w:szCs w:val="24"/>
              </w:rPr>
              <w:t>Инд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Нэйчерал Блис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икробиологическому показателю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ЦГЭиОЗ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8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ство для окрашивания волос: хна индийская бесцветная </w:t>
            </w:r>
            <w:r>
              <w:rPr>
                <w:sz w:val="24"/>
                <w:szCs w:val="24"/>
                <w:lang w:val="en-US"/>
              </w:rPr>
              <w:t>Avantika</w:t>
            </w:r>
            <w:r>
              <w:rPr>
                <w:sz w:val="24"/>
                <w:szCs w:val="24"/>
              </w:rPr>
              <w:t>, партия №1622, партия – 275 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DEFI Healthcare Pvt. Ltd», </w:t>
            </w:r>
            <w:r>
              <w:rPr>
                <w:sz w:val="24"/>
                <w:szCs w:val="24"/>
              </w:rPr>
              <w:t>Инд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Нэйчерал Блис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икробиологическому показателю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ЦГЭиОЗ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8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оворода гриль-газ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-5185 (состав: углеродистая сталь с однослойным эмалированным покрытием с мраморной крошкой), партия – 5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Zhejiang Yongkang Jiangnan Enamelware Co., Ltd»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а ТВ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ям миграции железа, никел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предприятие «НПЦГ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умный пакет 200*250 (внутренний слой контактирует с пищей), состав: полиамид, полиэтилен, партия –              600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UAB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Baltic Pack</w:t>
            </w:r>
            <w:r>
              <w:rPr>
                <w:sz w:val="24"/>
                <w:szCs w:val="24"/>
              </w:rPr>
              <w:t xml:space="preserve">», Литв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Захаревич А.Н.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химического вещества (Е-капролактам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ЦГЭиОЗ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8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сухофруктовая компотная (смесь сушеных плодов: абрикос, яблоко, слива, изюм, груша), партия – 7860 к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«Green Oriental Products». </w:t>
            </w:r>
            <w:r>
              <w:rPr>
                <w:sz w:val="24"/>
                <w:szCs w:val="24"/>
              </w:rPr>
              <w:t>Республ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збекист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АО «Белбакале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рганолептическому показателю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9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рка «Джеки» </w:t>
            </w:r>
            <w:r>
              <w:rPr>
                <w:sz w:val="24"/>
                <w:szCs w:val="24"/>
                <w:lang w:val="en-US"/>
              </w:rPr>
              <w:t>Taller</w:t>
            </w:r>
            <w:r>
              <w:rPr>
                <w:sz w:val="24"/>
                <w:szCs w:val="24"/>
              </w:rPr>
              <w:t xml:space="preserve">, объем 0,5 л., арт.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 133, материал: нержавеющая сталь 15/10, партия – 8 ш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ренч-пресс «Аден» </w:t>
            </w:r>
            <w:r>
              <w:rPr>
                <w:sz w:val="24"/>
                <w:szCs w:val="24"/>
                <w:lang w:val="en-US"/>
              </w:rPr>
              <w:t>Taller</w:t>
            </w:r>
            <w:r>
              <w:rPr>
                <w:sz w:val="24"/>
                <w:szCs w:val="24"/>
              </w:rPr>
              <w:t xml:space="preserve">, арт.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 133, объем 0,35 л, материал: жаропрочное боросиликатное стекло, нержавеющая сталь, полипропилен, партия – 12 ш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айник для заваривания «Хансен» </w:t>
            </w:r>
            <w:r>
              <w:rPr>
                <w:sz w:val="24"/>
                <w:szCs w:val="24"/>
                <w:lang w:val="en-US"/>
              </w:rPr>
              <w:t>Taller</w:t>
            </w:r>
            <w:r>
              <w:rPr>
                <w:sz w:val="24"/>
                <w:szCs w:val="24"/>
              </w:rPr>
              <w:t xml:space="preserve">, арт.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 1346, объем 0,7 л, материал: жаропрочное боросиликатное стекло, нержавеющая сталь, партия – 12 ш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стрюля с крышкой «Шелброн» </w:t>
            </w:r>
            <w:r>
              <w:rPr>
                <w:sz w:val="24"/>
                <w:szCs w:val="24"/>
                <w:lang w:val="en-US"/>
              </w:rPr>
              <w:t>Taller</w:t>
            </w:r>
            <w:r>
              <w:rPr>
                <w:sz w:val="24"/>
                <w:szCs w:val="24"/>
              </w:rPr>
              <w:t xml:space="preserve">, арт.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 1043, объем 1,5 л., материал: нержавеющая сталь,  партия – 6 ш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стрюля с крышкой «Арлон» </w:t>
            </w:r>
            <w:r>
              <w:rPr>
                <w:sz w:val="24"/>
                <w:szCs w:val="24"/>
                <w:lang w:val="en-US"/>
              </w:rPr>
              <w:t>Taller</w:t>
            </w:r>
            <w:r>
              <w:rPr>
                <w:sz w:val="24"/>
                <w:szCs w:val="24"/>
              </w:rPr>
              <w:t xml:space="preserve">, арт. 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 xml:space="preserve"> 1065, объем 1,5 л, материал: нержавеющая сталь, партия – 6 шт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all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 xml:space="preserve">», Соединенное Королевство Великобритании и Северной Ирландии  (филиал завода- изготовителя </w:t>
            </w:r>
            <w:r>
              <w:rPr>
                <w:sz w:val="24"/>
                <w:szCs w:val="24"/>
                <w:lang w:val="en-US"/>
              </w:rPr>
              <w:t>ZHENM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W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>», Кита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УП «БелВиллесден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желез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кий городской ЦГЭ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9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уда и кухонные принадлежности из нержавеющей стали т.м.</w:t>
            </w:r>
            <w:r>
              <w:rPr>
                <w:sz w:val="24"/>
                <w:szCs w:val="24"/>
                <w:lang w:val="en-US"/>
              </w:rPr>
              <w:t>vetta</w:t>
            </w:r>
            <w:r>
              <w:rPr>
                <w:sz w:val="24"/>
                <w:szCs w:val="24"/>
              </w:rPr>
              <w:t xml:space="preserve">: вилка столовая марсель, арт.815113, партия 6 ш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-сетка от брызг масла, артю882149, партия 24 ш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ик Клэр с прессом, объемом 800 мл, арт.850-113, партия 2 шт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атник 21 см, арт.812033, партия 5 шт., кружка объем 300 мл, арт.812024, партия 8 шт., дуршлаг на ножке Классика 26 см, арт.812019, партия 8 шт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ечко для чая, арт.886042, партия 10 шт., сито с ободком и ручкой 21 см, арт.886044, партия 10 ш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рюля </w:t>
            </w:r>
            <w:r>
              <w:rPr>
                <w:sz w:val="24"/>
                <w:szCs w:val="24"/>
                <w:lang w:val="en-US"/>
              </w:rPr>
              <w:t>Vienna</w:t>
            </w:r>
            <w:r>
              <w:rPr>
                <w:sz w:val="24"/>
                <w:szCs w:val="24"/>
              </w:rPr>
              <w:t xml:space="preserve"> со стеклянной крышкой, объем 1,9 л, арт.822043, партия 3 шт;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BHARAT EXPORTS D-14, SMA CO-OPERATIVE INDUSTRIAL ESTATE LTD», </w:t>
            </w:r>
            <w:r>
              <w:rPr>
                <w:sz w:val="24"/>
                <w:szCs w:val="24"/>
              </w:rPr>
              <w:t>Инд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FUYE ENTERPRISES CO., LTD», </w:t>
            </w:r>
            <w:r>
              <w:rPr>
                <w:sz w:val="24"/>
                <w:szCs w:val="24"/>
              </w:rPr>
              <w:t>Кита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ZHEJIANG SEECIN HOUSEWARES CO.,LTD», </w:t>
            </w:r>
            <w:r>
              <w:rPr>
                <w:sz w:val="24"/>
                <w:szCs w:val="24"/>
              </w:rPr>
              <w:t>Кита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PADIA EXPORTS PVT LTD», </w:t>
            </w:r>
            <w:r>
              <w:rPr>
                <w:sz w:val="24"/>
                <w:szCs w:val="24"/>
              </w:rPr>
              <w:t>Инд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Yongkang Hardware City Import&amp;Export Co.Ltd», </w:t>
            </w:r>
            <w:r>
              <w:rPr>
                <w:sz w:val="24"/>
                <w:szCs w:val="24"/>
              </w:rPr>
              <w:t>Кита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Jiangmen Pioneer Metalware Manufacturing Factory Co.,LTD», </w:t>
            </w: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Р-Ритейл», г.Минс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показателям миграции железа, марганц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кий городской ЦГЭ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9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 детская из полимерного материала, работающая на батарейках «Танцующая кукла» (возраст3+), арт.</w:t>
            </w:r>
            <w:r>
              <w:rPr>
                <w:sz w:val="24"/>
                <w:szCs w:val="24"/>
                <w:lang w:val="en-US"/>
              </w:rPr>
              <w:t>SS</w:t>
            </w:r>
            <w:r>
              <w:rPr>
                <w:sz w:val="24"/>
                <w:szCs w:val="24"/>
              </w:rPr>
              <w:t>891841/</w:t>
            </w:r>
            <w:r>
              <w:rPr>
                <w:sz w:val="24"/>
                <w:szCs w:val="24"/>
                <w:lang w:val="en-US"/>
              </w:rPr>
              <w:t>JJ</w:t>
            </w:r>
            <w:r>
              <w:rPr>
                <w:sz w:val="24"/>
                <w:szCs w:val="24"/>
              </w:rPr>
              <w:t>9934, партия 5 шту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Sea&amp;Sun Toys Trade CO., LTD», </w:t>
            </w: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гТойс», г.Минс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вышению допустимого уровня шу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кий городской ЦГЭ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9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гровой «Фермерский Мир 8 предметов» т.м.</w:t>
            </w:r>
            <w:r>
              <w:rPr>
                <w:sz w:val="24"/>
                <w:szCs w:val="24"/>
                <w:lang w:val="en-US"/>
              </w:rPr>
              <w:t>DEVIK</w:t>
            </w:r>
            <w:r>
              <w:rPr>
                <w:sz w:val="24"/>
                <w:szCs w:val="24"/>
              </w:rPr>
              <w:t xml:space="preserve"> со звуковым и световым эффектами, арт.3612244, партия 72 шту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JINTAI TOYS FACTORY</w:t>
            </w:r>
            <w:r>
              <w:rPr>
                <w:sz w:val="24"/>
                <w:szCs w:val="24"/>
              </w:rPr>
              <w:t>», Кита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вилон», г.Минс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вышению допустимого уровня шу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кий городской ЦГЭ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звие 248/320 к машине </w:t>
            </w:r>
            <w:r>
              <w:rPr>
                <w:sz w:val="24"/>
                <w:szCs w:val="24"/>
                <w:lang w:val="en-US"/>
              </w:rPr>
              <w:t>FL</w:t>
            </w:r>
            <w:r>
              <w:rPr>
                <w:sz w:val="24"/>
                <w:szCs w:val="24"/>
              </w:rPr>
              <w:t xml:space="preserve"> 248 </w:t>
            </w:r>
            <w:r>
              <w:rPr>
                <w:sz w:val="24"/>
                <w:szCs w:val="24"/>
                <w:lang w:val="en-US"/>
              </w:rPr>
              <w:t>DK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MN</w:t>
            </w:r>
            <w:r>
              <w:rPr>
                <w:sz w:val="24"/>
                <w:szCs w:val="24"/>
              </w:rPr>
              <w:t xml:space="preserve"> для измельчения мяса на мясоперерабатывающем предприятии (3 штуки в комплекте), артикульный номер 1-00022278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 xml:space="preserve">, нержавеющая сталь 1,4028, партия 67 комплект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Karl Schell GmbH&amp;Co KG», </w:t>
            </w: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Цыхун С.С., г.Гродн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олептическим показателя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астной ЦГЭОЗ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к для накатки теста, 12 см, металлический (нержавеющая сталь), артикул </w:t>
            </w:r>
            <w:r>
              <w:rPr>
                <w:sz w:val="24"/>
                <w:szCs w:val="24"/>
                <w:lang w:val="en-US"/>
              </w:rPr>
              <w:t>RFP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INOX</w:t>
            </w:r>
            <w:r>
              <w:rPr>
                <w:sz w:val="24"/>
                <w:szCs w:val="24"/>
              </w:rPr>
              <w:t xml:space="preserve">, партия – 1 ш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патель кондитерский прямой 150 см, металлический (нержавеющая  сталь) артикул </w:t>
            </w:r>
            <w:r>
              <w:rPr>
                <w:sz w:val="24"/>
                <w:szCs w:val="24"/>
                <w:lang w:val="en-US"/>
              </w:rPr>
              <w:t>SPA</w:t>
            </w:r>
            <w:r>
              <w:rPr>
                <w:sz w:val="24"/>
                <w:szCs w:val="24"/>
              </w:rPr>
              <w:t xml:space="preserve">16, партия – 18 ш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жи с тефлоновым покрытием для хлеборезательной машины </w:t>
            </w:r>
            <w:r>
              <w:rPr>
                <w:sz w:val="24"/>
                <w:szCs w:val="24"/>
                <w:lang w:val="en-US"/>
              </w:rPr>
              <w:t>JAC</w:t>
            </w:r>
            <w:r>
              <w:rPr>
                <w:sz w:val="24"/>
                <w:szCs w:val="24"/>
              </w:rPr>
              <w:t xml:space="preserve"> (всех типов), артикул 6110011, партия – 121 ш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и простые для хлеборезательной машины </w:t>
            </w:r>
            <w:r>
              <w:rPr>
                <w:sz w:val="24"/>
                <w:szCs w:val="24"/>
                <w:lang w:val="en-US"/>
              </w:rPr>
              <w:t>GAC</w:t>
            </w:r>
            <w:r>
              <w:rPr>
                <w:sz w:val="24"/>
                <w:szCs w:val="24"/>
              </w:rPr>
              <w:t xml:space="preserve"> (всех типов), нержавеющая сталь, артикул 6110002, партия – 400 шт;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rtella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, Италия (страна происхождения Коре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taub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neidtechni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mbH</w:t>
            </w:r>
            <w:r>
              <w:rPr>
                <w:sz w:val="24"/>
                <w:szCs w:val="24"/>
              </w:rPr>
              <w:t xml:space="preserve">, Герм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br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la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vba</w:t>
            </w:r>
            <w:r>
              <w:rPr>
                <w:sz w:val="24"/>
                <w:szCs w:val="24"/>
              </w:rPr>
              <w:t xml:space="preserve">, Бельг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арса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ю миграции марганца, железа, хром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НПЦГ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ушка детская с маркировкой «</w:t>
            </w:r>
            <w:r>
              <w:rPr>
                <w:sz w:val="24"/>
                <w:szCs w:val="24"/>
                <w:lang w:val="en-US"/>
              </w:rPr>
              <w:t>SUP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GS</w:t>
            </w:r>
            <w:r>
              <w:rPr>
                <w:sz w:val="24"/>
                <w:szCs w:val="24"/>
              </w:rPr>
              <w:t xml:space="preserve">» «№16106 – Джет на радиоуправлении» (возраст 3+), артикул </w:t>
            </w:r>
            <w:r>
              <w:rPr>
                <w:sz w:val="24"/>
                <w:szCs w:val="24"/>
                <w:lang w:val="en-US"/>
              </w:rPr>
              <w:t>YW</w:t>
            </w:r>
            <w:r>
              <w:rPr>
                <w:sz w:val="24"/>
                <w:szCs w:val="24"/>
              </w:rPr>
              <w:t>710710, партия – 2 ш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«Alpha Animation  and Culture (Hong Kong) Company Limited» </w:t>
            </w:r>
            <w:r>
              <w:rPr>
                <w:sz w:val="24"/>
                <w:szCs w:val="24"/>
              </w:rPr>
              <w:t>Кита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Деливер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вышению допустимого уровня шум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одской ЦГЭ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стрюля МВ-21431 (материал: нержавеющая сталь), партия – 12 шт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TERLING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poration</w:t>
            </w:r>
            <w:r>
              <w:rPr>
                <w:sz w:val="24"/>
                <w:szCs w:val="24"/>
              </w:rPr>
              <w:t>», Германия (завод изготовитель Кита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УП «Королевский выбор»,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казателям миграции желез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П «НПЦГ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цы хрустящие «Маца пшенично-ржаная», дата изготовления 07.06.2016, партия – 8 коробок по 180 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Sante» A.Kowalski Sp, </w:t>
            </w:r>
            <w:r>
              <w:rPr>
                <w:sz w:val="24"/>
                <w:szCs w:val="24"/>
              </w:rPr>
              <w:t>Польш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Здоровый продукт» Минский райо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рганолептическим показателям (запах)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РЦГЭиОЗ»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ля выпечки кексов 18.5х26.5 см, арт. 52795, партия – 12 ш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&amp;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» Нидерланды (завод в Китае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ТВК» г. Минск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показателям миграции железа, марганца, ацетальдегид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НПЦГ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46:00Z</dcterms:created>
  <dc:creator>User</dc:creator>
  <dc:description/>
  <cp:keywords/>
  <dc:language>en-US</dc:language>
  <cp:lastModifiedBy>1</cp:lastModifiedBy>
  <cp:lastPrinted>2016-08-22T12:39:00Z</cp:lastPrinted>
  <dcterms:modified xsi:type="dcterms:W3CDTF">2016-11-01T11:48:00Z</dcterms:modified>
  <cp:revision>103</cp:revision>
  <dc:subject/>
  <dc:title/>
</cp:coreProperties>
</file>