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  <w:color w:val="FF0000"/>
          <w:sz w:val="30"/>
          <w:szCs w:val="30"/>
        </w:rPr>
        <w:t>Нам не страшен вирус гриппа – сделали прививку!</w:t>
      </w:r>
    </w:p>
    <w:p>
      <w:pPr>
        <w:pStyle w:val="Normal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ой задачей вакцинации против гриппа является создание широкой иммунной прослойки </w:t>
      </w:r>
      <w:r>
        <w:rPr>
          <w:i/>
          <w:sz w:val="30"/>
          <w:szCs w:val="30"/>
        </w:rPr>
        <w:t>(группы населения, устойчивые к заболеванию гриппом)</w:t>
      </w:r>
      <w:r>
        <w:rPr>
          <w:sz w:val="30"/>
          <w:szCs w:val="30"/>
        </w:rPr>
        <w:t xml:space="preserve"> среди насе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акцинация может предотвратить заболевание гриппом у 80-90% детей и взрослых. Если болезнь все-таки развивается, то у привитых она протекает значительно легче и со значительно меньшим числом осложнений. Специфическая профилактика гриппа приводит к существенному сокращению заболеваемости и снижению смертности, сопровождающих эпидемии гриппа. Особую опасность грипп представляет для пожилых людей и лиц, имеющих хронические заболевания. По данным ВОЗ, 80% летальных исходов от гриппа и его осложнений приходится на эти группы населения.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собенностью эпидемических подъемов заболеваемости гриппом последних лет является то, что чаще болеют дети. Дети ежегодно начинают сезонный подъем заболеваемости гриппом и острыми респираторными инфекциями. Некоторые специалисты даже стали называть современный грипп детской инфекцией. Эта особенность современных гриппозных эпидемий объясняется тем, что ежегодное проведение вакцинации привело к формированию выраженного коллективного иммунитета к гриппу у большого числа взрослого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риппозная инфекция относится к частично управляемым инфекциям. </w:t>
      </w:r>
      <w:r>
        <w:rPr>
          <w:sz w:val="30"/>
          <w:szCs w:val="30"/>
        </w:rPr>
        <w:t>Иммунизация против этого инфекционного заболевания проводится регулярно каждый год. Необходимость ежегодной вакцинации связана с особенностями вирусов гриппа, которые обладают уникальной изменчивостью и свойством «ускользать» от иммунной системы человека. Иммунитет формируется только к тем конкретным вирусам, которые циркулировали в этот эпидемический сезон. К следующему эпидемическому сезону гриппа даже незначительные изменения в его структуре не улавливаются иммунной системой человека и вынуждают вносить изменения в состав вакц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пидсезон 2016-2017гг в районе из различных источников финансирования привито 6319 человек (2060 – республиканский бюджет, 2375-  управления Гродненского областного  исполнительного комитета,  615 -  местный бюджет, 1259 - средства организаций и учреждений и 10- личные средства граждан),   охват прививками  40,5%. </w:t>
      </w:r>
      <w:bookmarkStart w:id="0" w:name="_GoBack"/>
      <w:bookmarkEnd w:id="0"/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и детского населения охват прививками составил 11,3% (1756 человек), среди взрослого населения –  29,2% (4563 человек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User</dc:creator>
  <dc:description/>
  <cp:keywords/>
  <dc:language>en-US</dc:language>
  <cp:lastModifiedBy>1</cp:lastModifiedBy>
  <cp:lastPrinted>2016-11-30T16:44:00Z</cp:lastPrinted>
  <dcterms:modified xsi:type="dcterms:W3CDTF">2016-11-30T13:54:00Z</dcterms:modified>
  <cp:revision>7</cp:revision>
  <dc:subject/>
  <dc:title>Мне не страшен вирус гриппа – сделали прививку</dc:title>
</cp:coreProperties>
</file>