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>
          <w:b/>
        </w:rPr>
        <w:t>Информация  о продукции, несоответствующей требованиям санитарно-эпидемиологического законодательства, выявленной в ходе осуществления государственного санитарного надзора, за период с 03.01.2017 по 09.01.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3"/>
        <w:gridCol w:w="2679"/>
        <w:gridCol w:w="2268"/>
        <w:gridCol w:w="4110"/>
        <w:gridCol w:w="2074"/>
        <w:gridCol w:w="1843"/>
      </w:tblGrid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, сроки год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, импор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 наименование объекта, на котором запрещена реализация прод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о соответствии товара установленным требованиям, дата выдачи, номер, кем выдан (зарегистриро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ГЭ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odytext4Bold"/>
                <w:b w:val="false"/>
                <w:sz w:val="22"/>
                <w:szCs w:val="22"/>
              </w:rPr>
              <w:t>Ботинки для школьников мальчиков «</w:t>
            </w:r>
            <w:r>
              <w:rPr>
                <w:rStyle w:val="Bodytext4Bold"/>
                <w:b w:val="false"/>
                <w:sz w:val="22"/>
                <w:szCs w:val="22"/>
                <w:lang w:val="en-US"/>
              </w:rPr>
              <w:t>Milton</w:t>
            </w:r>
            <w:r>
              <w:rPr>
                <w:rStyle w:val="Bodytext4Bold"/>
                <w:b w:val="false"/>
                <w:sz w:val="22"/>
                <w:szCs w:val="22"/>
              </w:rPr>
              <w:t>»,</w:t>
            </w:r>
            <w:r>
              <w:rPr>
                <w:sz w:val="22"/>
                <w:szCs w:val="22"/>
              </w:rPr>
              <w:t xml:space="preserve"> арт. 8В-27553, ш/к 4690529059496; дата изготовления и конечный срок реализации не установлены, состав: верх обуви - текстильный материала и искусственная кожа, подкладка - текстиль, подошва - ТЭ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итель ООО «Милтон Т.Н.П.» Россия, г.Чехов, импортер в РБ индивидуальный предприниматель Чвиров В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рынок по адресу г.Могилев, ул.Лазаренко, 73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left="20" w:right="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ТР ТС 007/2011 «О безопасности продукции предназначенной для детей и подростков», Санитарных норм и правил «Требования к производству и реализации отдельных видов продукции для детей», Гигиенического норматива «Показатели безопасности отдельных видов продукции для детей», утв. Постановлением МЗ РБ от 20.12.2012 №200</w:t>
            </w:r>
            <w:r>
              <w:rPr>
                <w:rStyle w:val="Bodytext4Bold"/>
                <w:b w:val="false"/>
                <w:sz w:val="22"/>
                <w:szCs w:val="22"/>
              </w:rPr>
              <w:t xml:space="preserve"> по используемым материалам для подкладки при изготовлении закрытой детской обуви всех половозрастных груп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 № ТС ВУ/112 02.01.003 00859, серия ВУ № 0011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евский зональный ЦГЭ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алфетки бумажные однослойные, окрашенные в розовый цвет с маркировкой «</w:t>
            </w:r>
            <w:r>
              <w:rPr>
                <w:rStyle w:val="FontStyle12"/>
                <w:sz w:val="22"/>
                <w:szCs w:val="22"/>
                <w:lang w:val="en-US"/>
              </w:rPr>
              <w:t>Plushe</w:t>
            </w:r>
            <w:r>
              <w:rPr>
                <w:rStyle w:val="FontStyle12"/>
                <w:sz w:val="22"/>
                <w:szCs w:val="22"/>
              </w:rPr>
              <w:t xml:space="preserve">. Розовая пастель», упаковка 50 штук, размер </w:t>
            </w:r>
            <w:r>
              <w:rPr>
                <w:sz w:val="22"/>
                <w:szCs w:val="22"/>
              </w:rPr>
              <w:t>24х24см</w:t>
            </w:r>
            <w:r>
              <w:rPr>
                <w:rStyle w:val="FontStyle12"/>
                <w:sz w:val="22"/>
                <w:szCs w:val="22"/>
              </w:rPr>
              <w:t xml:space="preserve">, цвет розовый,  штрих-код </w:t>
            </w:r>
            <w:r>
              <w:rPr>
                <w:sz w:val="22"/>
                <w:szCs w:val="22"/>
              </w:rPr>
              <w:t>79423610100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48" w:hanging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Изготовитель:  ООО «Кубань-папир», РФ, импортер в Республику Беларусь: </w:t>
            </w:r>
            <w:r>
              <w:rPr>
                <w:sz w:val="22"/>
                <w:szCs w:val="22"/>
              </w:rPr>
              <w:t>ЧТУП «Бурштат», г.Минск, ул.Нововиленская, 10а</w:t>
            </w:r>
          </w:p>
          <w:p>
            <w:pPr>
              <w:pStyle w:val="Normal"/>
              <w:jc w:val="both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торговый объект «Стиль» ИП Соболь О.А., по адресу: г. Белыничи, </w:t>
            </w:r>
            <w:r>
              <w:rPr>
                <w:sz w:val="22"/>
                <w:szCs w:val="22"/>
              </w:rPr>
              <w:t>ул.Калинина, район СШ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не соответствует «Единым санитарно-эпидемиологическим и гигиеническим требованиям к товарам, подлежащим санитарно-эпидемиологическому надзору (контролю)», утв. Решением Комиссии Таможенного союза № 299 от 28.05.2010, СанПиН 1.1.12-14-2003 «Гигиенические требования к безопасности средств личной гигиены», утв. постановлением Главного государственного санитарного врача РБ № 96 от 27.08.2003, по органолептическому показателю (окраска водной вытяжки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свидетельство о государственной регистрации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23КК.08.012.Е.000527.12.12 от 18.12.201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ыничский районный ЦГЭ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инки для мальчика из кожзаменителя черного цвета, артикул 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</w:rPr>
              <w:t>901, утепленные искусственным мехом с маркировкой «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</w:t>
            </w:r>
            <w:r>
              <w:rPr>
                <w:sz w:val="22"/>
                <w:szCs w:val="22"/>
              </w:rPr>
              <w:t>»,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48" w:hanging="0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: ООО «Степ», Тамбовская обл., Пичаевский р-н, д. Васильево, ул. Новая, д.2, Россия;  импортер в РБ – ИП Вердеш Юрий Николаевич, 127560 г. Москва, ул. Коненкова, д.11В, кв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объект, расположенный по адресу: </w:t>
            </w:r>
          </w:p>
          <w:p>
            <w:pPr>
              <w:pStyle w:val="Normal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агрогородок Тимоново, Климовичский район, Могилевской области, индивидуального предпринимателя Петуховой- Поралевой М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Санитарных норм и правил «Требования к производству и реализации отдельных видов товаров продукции для детей» и Гигиенического норматива «Показателя безопасности отдельных видов продукции для детей», утвержденных постановлением МЗ РБ от 20.12.2012 №200, Технического регламента Таможенного союза 007/2011 «О безопасности продукции, предназначенной для детей и подростков», утвержденного Решением Комиссии Таможенного союза от 23.09.2011 № 797  по используемым материалам для подкладки при изготовлении закрытой детской обуви всех половозрастных груп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 № ТС RU C –CN.АЛ 14.В.05473 срок действия с 09.10.2015 по 07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имовичский районный ЦГЭ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125pt">
    <w:name w:val="Body text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PageNumber">
    <w:name w:val="Page Number"/>
    <w:basedOn w:val="Style13"/>
    <w:rPr/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320"/>
      <w:ind w:firstLine="480"/>
      <w:jc w:val="both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1:00Z</dcterms:created>
  <dc:creator>User</dc:creator>
  <dc:description/>
  <cp:keywords/>
  <dc:language>en-US</dc:language>
  <cp:lastModifiedBy>1</cp:lastModifiedBy>
  <cp:lastPrinted>2017-01-03T14:22:00Z</cp:lastPrinted>
  <dcterms:modified xsi:type="dcterms:W3CDTF">2017-01-11T13:13:00Z</dcterms:modified>
  <cp:revision>7</cp:revision>
  <dc:subject/>
  <dc:title>Главным врачам ЦГЭ</dc:title>
</cp:coreProperties>
</file>