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7655</wp:posOffset>
                </wp:positionV>
                <wp:extent cx="664527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  <w:szCs w:val="23"/>
                              </w:rPr>
                              <w:t>«Зельвен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34pt;mso-wrap-distance-left:2.9pt;mso-wrap-distance-right:2.9pt;mso-wrap-distance-top:2.9pt;mso-wrap-distance-bottom:2.9pt;margin-top:22.6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  <w:szCs w:val="23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  <w:szCs w:val="23"/>
                        </w:rPr>
                        <w:t>«Зельвен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3690</wp:posOffset>
                </wp:positionV>
                <wp:extent cx="6814820" cy="871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0033"/>
                                <w:sz w:val="30"/>
                                <w:szCs w:val="30"/>
                              </w:rPr>
                              <w:t>Острые кишечные инфекции (ОКИ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660033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это группа острых инфекционных заболеваний, вызываемых различными микроорганизмами, бактериями, вирусами с преимущественным поражением желудочно-кишечного тракт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66003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Возбудители ОКИ в организм человека попадают с пищей, водой, у маленьких детей через грязные руки, игрушк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ab/>
                              <w:t>После попадания в организм болезнь проявляется не сразу. Это так называемый скрытый, инкубационный период, который длится от нескольких часов до 3-7 дней. К концу этого периода у больных повышается температура, появляется слабость, тошнота, ухудшается аппетит, появляются боли в животе, рвота, частый жидкий сту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ab/>
                              <w:t>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  <w:szCs w:val="30"/>
                              </w:rPr>
                              <w:t>Чтобы предохранить себя и детей от заболевания ОКИ необходимо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Строго соблюдать правила личной гигиены, чаще и тщательно мыть руки с мылом перед приготовлением пищи, перед едой, после посещения туалета, после возвращения домой с улицы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Для питья использовать кипяченую и бутилированную воду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Овощи, фрукты, ягоды тщательно мыть перед употреблением под проточной водопроводной водой, а для маленьких детей еще и кипяченной водой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Не приобретать продукты питания у случайных лиц или в местах несанкционированной торговли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Обращать внимание на сроки годности продуктов, особенно скоропортящихся - варенная колбаса, салат, творог, молоко, пирожные и т.д.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В домашних условиях соблюдать правила личной гигиены при приготовлении горячих и холодных блюд, сроки годности и условия хранения пищевых продуктов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Тщательно прожаривать и проваривать продукты, особенно мясо, птицу, яйца и рыбу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Скоропортящиеся  продукты и готовую пищу хранить только в холодильнике при температуре 2-6°С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На кухне соблюдать чистоту, не скапливать мусор и пищевые отходы, не допускать появления мух и тараканов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Не давать маленьким детям некипяченое разливное молоко, сырые яйца, использовать для приготовления пищи только свежие продукты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DC061A"/>
                                <w:sz w:val="28"/>
                                <w:szCs w:val="28"/>
                              </w:rPr>
                              <w:t>"</w:t>
                              <w:tab/>
                              <w:t>Не купаться в водоемах, где это не рекомендуется или запрещено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Соблюдение всех перечисленных рекомендаций поможет избежать заболевания острыми кишечными инфекциям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Тираж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200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экз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2011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686pt;mso-wrap-distance-left:2.9pt;mso-wrap-distance-right:2.9pt;mso-wrap-distance-top:2.9pt;mso-wrap-distance-bottom:2.9pt;margin-top:124.7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0033"/>
                          <w:sz w:val="30"/>
                          <w:szCs w:val="30"/>
                        </w:rPr>
                        <w:t>Острые кишечные инфекции (ОКИ)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00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660033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0033"/>
                          <w:sz w:val="28"/>
                          <w:szCs w:val="28"/>
                        </w:rPr>
                        <w:t>это группа острых инфекционных заболеваний, вызываемых различными микроорганизмами, бактериями, вирусами с преимущественным поражением желудочно-кишечного тракта.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66003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0033"/>
                          <w:sz w:val="28"/>
                          <w:szCs w:val="28"/>
                        </w:rPr>
                        <w:t>Возбудители ОКИ в организм человека попадают с пищей, водой, у маленьких детей через грязные руки, игрушки.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0033"/>
                          <w:sz w:val="28"/>
                          <w:szCs w:val="28"/>
                        </w:rPr>
                        <w:tab/>
                        <w:t>После попадания в организм болезнь проявляется не сразу. Это так называемый скрытый, инкубационный период, который длится от нескольких часов до 3-7 дней. К концу этого периода у больных повышается температура, появляется слабость, тошнота, ухудшается аппетит, появляются боли в животе, рвота, частый жидкий стул.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0033"/>
                          <w:sz w:val="28"/>
                          <w:szCs w:val="28"/>
                        </w:rPr>
                        <w:tab/>
                        <w:t>Некоторые заболевания протекают в легкой форме, поэтому больные не обращаются к врачу, а занимаются самолечением. Это может привести к нежелательным последствиям. Непременно обратитесь к врачу при первых симптомах заболевания.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  <w:szCs w:val="30"/>
                        </w:rPr>
                        <w:t>Чтобы предохранить себя и детей от заболевания ОКИ необходимо: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DC061A"/>
                          <w:sz w:val="28"/>
                          <w:szCs w:val="28"/>
                        </w:rPr>
                        <w:t>"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Строго соблюдать правила личной гигиены, чаще и тщательно мыть руки с мылом перед приготовлением пищи, перед едой, после посещения туалета, после возвращения домой с улицы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Для питья использовать кипяченую и бутилированную воду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Овощи, фрукты, ягоды тщательно мыть перед употреблением под проточной водопроводной водой, а для маленьких детей еще и кипяченной водой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Не приобретать продукты питания у случайных лиц или в местах несанкционированной торговли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Обращать внимание на сроки годности продуктов, особенно скоропортящихся - варенная колбаса, салат, творог, молоко, пирожные и т.д.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В домашних условиях соблюдать правила личной гигиены при приготовлении горячих и холодных блюд, сроки годности и условия хранения пищевых продуктов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Тщательно прожаривать и проваривать продукты, особенно мясо, птицу, яйца и рыбу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Скоропортящиеся  продукты и готовую пищу хранить только в холодильнике при температуре 2-6°С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На кухне соблюдать чистоту, не скапливать мусор и пищевые отходы, не допускать появления мух и тараканов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Не давать маленьким детям некипяченое разливное молоко, сырые яйца, использовать для приготовления пищи только свежие продукты;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DC061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DC061A"/>
                          <w:sz w:val="28"/>
                          <w:szCs w:val="28"/>
                        </w:rPr>
                        <w:t>"</w:t>
                        <w:tab/>
                        <w:t>Не купаться в водоемах, где это не рекомендуется или запрещено.</w:t>
                      </w:r>
                    </w:p>
                    <w:p>
                      <w:pPr>
                        <w:pStyle w:val="TextBody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Соблюдение всех перечисленных рекомендаций поможет избежать заболевания острыми кишечными инфекциями.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Тираж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 xml:space="preserve">200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экз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 xml:space="preserve">2011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</wp:posOffset>
                </wp:positionV>
                <wp:extent cx="664527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66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66"/>
                                <w:sz w:val="51"/>
                                <w:szCs w:val="51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66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66"/>
                                <w:sz w:val="51"/>
                                <w:szCs w:val="51"/>
                              </w:rPr>
                              <w:t>острых кишечных инфекци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8.05pt;mso-wrap-distance-left:2.9pt;mso-wrap-distance-right:2.9pt;mso-wrap-distance-top:2.9pt;mso-wrap-distance-bottom:2.9pt;margin-top:56.7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FF0066"/>
                          <w:sz w:val="51"/>
                          <w:szCs w:val="5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0066"/>
                          <w:sz w:val="51"/>
                          <w:szCs w:val="51"/>
                        </w:rPr>
                        <w:t xml:space="preserve">Профилактика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FF0066"/>
                          <w:sz w:val="51"/>
                          <w:szCs w:val="5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0066"/>
                          <w:sz w:val="51"/>
                          <w:szCs w:val="51"/>
                        </w:rPr>
                        <w:t>острых кишечных инф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6:00Z</dcterms:created>
  <dc:creator> </dc:creator>
  <dc:description/>
  <cp:keywords/>
  <dc:language>en-US</dc:language>
  <cp:lastModifiedBy> </cp:lastModifiedBy>
  <dcterms:modified xsi:type="dcterms:W3CDTF">2011-06-06T08:37:00Z</dcterms:modified>
  <cp:revision>1</cp:revision>
  <dc:subject/>
  <dc:title/>
</cp:coreProperties>
</file>